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łącznik nr 6 do SWKO IHiT-DOPS-504-II-7/201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OFERENT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Cs w:val="24"/>
        </w:rPr>
        <w:t>Oświadczam, że zobowiązuję się do wykonania usług w zakresie określonym</w:t>
        <w:br/>
        <w:t xml:space="preserve"> w załączniku nr 1 do umowy na świadczenie usług zdrowotnych, zgodnie ze wskazaniami aktualnej wiedzy medycznej, dostępnymi metodami i środkami zapobiegania, z zachowaniem należytej staranności w tym zakresie oraz poszanowaniu praw pacjentów do zachowania w tajemnicy spraw związanych z udzielanymi im w ramach niniejszej umowy świadczeniami zdrowotnymi oraz oświadczam, że personel medyczny, który będzie świadczył usługi ma odpowiednie kwalifikacje i uprawnienia do wykonywania tego rodzaju prac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Warszawa,  …………. </w:t>
        <w:tab/>
        <w:tab/>
        <w:tab/>
        <w:tab/>
        <w:t xml:space="preserve">           ........................................................</w:t>
      </w:r>
    </w:p>
    <w:p>
      <w:pPr>
        <w:pStyle w:val="Normal"/>
        <w:ind w:left="2832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data i podpis osoby upoważnionej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5:00Z</dcterms:created>
  <dc:creator>SPSK</dc:creator>
  <dc:description/>
  <cp:keywords/>
  <dc:language>en-US</dc:language>
  <cp:lastModifiedBy>Kalisz Renata Bogumiła</cp:lastModifiedBy>
  <cp:lastPrinted>2012-02-09T12:34:00Z</cp:lastPrinted>
  <dcterms:modified xsi:type="dcterms:W3CDTF">2015-12-04T10:16:00Z</dcterms:modified>
  <cp:revision>4</cp:revision>
  <dc:subject/>
  <dc:title>Załącznik nr 4 </dc:title>
</cp:coreProperties>
</file>