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2 do SWKO IHiT-DOPS-504-II-7/2015</w:t>
      </w:r>
    </w:p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łącznik nr  1 do umowy nr IHiT/DOPS/ ….../2015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ADANIE sekcyjne z podstawowym badaniem histopatologicznym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44"/>
        <w:gridCol w:w="1080"/>
        <w:gridCol w:w="1236"/>
        <w:gridCol w:w="1440"/>
      </w:tblGrid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bada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zas oczekiwania na wynik (wypełnia Ofer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TOMOGRAFIA KOMPUTER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danie sekcyjne z podstawowym badaniem histopatologicznym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OGÓŁE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ind w:left="52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i pieczęć osoby/osób upoważnionej(ych) do reprezentowania firmy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KKusmirowicz</dc:creator>
  <dc:description/>
  <cp:keywords/>
  <dc:language>en-US</dc:language>
  <cp:lastModifiedBy>Kalisz Renata Bogumiła</cp:lastModifiedBy>
  <dcterms:modified xsi:type="dcterms:W3CDTF">2015-12-04T10:12:00Z</dcterms:modified>
  <cp:revision>5</cp:revision>
  <dc:subject/>
  <dc:title>Załącznik nr  1 do umowy nr IHiT/DPS/ …</dc:title>
</cp:coreProperties>
</file>