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kern w:val="2"/>
                      <w:sz w:val="22"/>
                      <w:lang w:val="da-DK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  <w:lang w:val="da-DK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  <w:lang w:val="da-DK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  <w:lang w:val="da-DK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  <w:lang w:val="da-DK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a-DK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a-DK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Znak: IHiT-DOPS-504-II-7/20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04.12.2013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Konkurs ofert na udzielanie świadczeń zdrowotnych na rzecz Instytutu Hematologii i Transfuzjologii w za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DAŃ SEKCYJNYCH Z PODSTAWOWYM BADANIEM HISTOPATOLOGICZNY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Konkurs ofert </w:t>
            </w:r>
            <w:r>
              <w:rPr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ogłoszono </w:t>
            </w:r>
            <w:r>
              <w:rPr>
                <w:i/>
                <w:sz w:val="22"/>
                <w:szCs w:val="22"/>
              </w:rPr>
              <w:t>na podstawie art. 26 i 27 ustawy z dnia 15 kwietnia 2011 r. o działalności leczniczej (tj. Dz. U. 2015 r. poz. 618) w związku z art. 146 ust. 1 ustawy z dnia 27 sierpnia 2004 r. o świadczeniach opieki zdrowotnej finansowanych ze środków publicznych (tj. Dz. U. z 2008 r. Nr 164, poz. 1027 z późn. zm.)</w:t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1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Forma konkur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4"/>
          <w:u w:val="none"/>
        </w:rPr>
        <w:t>Dz. U. 2015 r., poz. 618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„</w:t>
      </w:r>
      <w:r>
        <w:rPr>
          <w:b/>
          <w:color w:val="000000"/>
          <w:kern w:val="2"/>
        </w:rPr>
        <w:t>Konkursie ofert</w:t>
      </w:r>
      <w:r>
        <w:rPr>
          <w:color w:val="000000"/>
          <w:kern w:val="2"/>
        </w:rPr>
        <w:t xml:space="preserve">” – należy rozumieć niniejsze postępowanie prowadzone wg zasad  określonych w art. 26 </w:t>
      </w:r>
      <w:r>
        <w:rPr/>
        <w:t>ustawy z dnia 15 kwietnia 2011 r. o działalności leczniczej (tj. Dz. U. z 2015 r., poz. 618)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/>
        <w:t xml:space="preserve"> „</w:t>
      </w:r>
      <w:r>
        <w:rPr>
          <w:b/>
        </w:rPr>
        <w:t>Przyjmującym zamówienie”, „Oferencie”, ”Świadczeniodawcy”</w:t>
      </w:r>
      <w:r>
        <w:rPr/>
        <w:t xml:space="preserve"> – należy przez to rozumieć podmioty, o których mowa w art. 4 ust. 1 ustawy z dnia 15 kwietnia 2011r. o działalności leczniczej (tj. Dz. U. 2015r., poz. 618), które wezmą udział w niniejszym postępowaniu konkursowym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kern w:val="2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Udzielającym zamówienia” „Zamawiającym”–</w:t>
      </w:r>
      <w:r>
        <w:rPr/>
        <w:t xml:space="preserve"> należy przez to rozumieć Instytut Hematologii i Transfuzjologii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Ofercie</w:t>
      </w:r>
      <w:r>
        <w:rPr/>
        <w:t xml:space="preserve">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Umowie</w:t>
      </w:r>
      <w:r>
        <w:rPr/>
        <w:t xml:space="preserve"> – należy przez to rozumieć przygotowany przez Udzielającego Zamówienie Projekt umowy stanowiący załącznik do SWKO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kern w:val="2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kern w:val="2"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 xml:space="preserve">§ 2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Opis przedmiotu zamówienia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iCs/>
        </w:rPr>
        <w:t>Przedmiot konkursu ofert obejmuje świadczenie usług zdrowotnych</w:t>
      </w:r>
      <w:r>
        <w:rPr/>
        <w:t xml:space="preserve"> na rzecz pacjentów Instytutu Hematologii i Transfuzjologii ul. Indiry Gandhi 14, 00-776 Warszawa zwanym dalej Udzielającym zamówienia w zakresie </w:t>
      </w:r>
      <w:r>
        <w:rPr>
          <w:b/>
          <w:bCs/>
        </w:rPr>
        <w:t>BADAŃ SEKCYJNYCH Z PODSTAWOWYM BADANIEM HISTOPATOLOGICZNYM 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819" w:leader="none"/>
          <w:tab w:val="left" w:pos="542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ab/>
        <w:t>§ 3</w:t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Termin wykonania umowy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 xml:space="preserve">Termin realizacji zamówienia od dnia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01.01.2016 r. do dnia 31.12.2017 r.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4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Szczegółowe warunki realizacji zamówieni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Wymagania Udzielającego zamówienia dot. przedmiotu zamówie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powinien posiadać minimum 5-letnie doświadczenie w zakresie wykonywania badań objętym konkurs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e usług zdrowotnych udzielane będą w siedzibie Przyjmującego zamówienie OD PONIEDZIAŁKU DO PIATKU W GODZINACH 8-15.3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Ze względu na specyfikę Instytutu Udzielający zamówienia wymaga, aby miejsce udzielania świadczeń zdrowotnych znajdowało się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w obrębie miasta stołecznego Warsza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e usług zdrowotnych będzie wykonywane na podstawie pisemnego skierowania na udzielanie świadczenia, wystawionego przez lekarza Udzielającego zamówie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Zapewnienie ciągłości świadczenia usług zdrowotnych, niezależnie od urlopów, absencji chorobowej i nieobecności z innych powodów, bez naruszania warunków zawart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nieczność wykonywania badań na cit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Możliwość - w razie zaistnienia konieczności - przeprowadzenia badania ze znieczuleni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Kompletny wynik badania powinien być przygotowany przez osobę z odpowiednimi w danym zakresie uprawnieniami i kwalifikacj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Czas oczekiwania na wynik maksymalnie do 6 tygo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lekarzem kierującym i natychmiast informować o wszelkich problemach z realizacją usługi oraz wskazać miejsce, w którym badanie można wykonać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Badania powinny być wykonywane przez pracowników lub lekarzy posiadających odpowiednie kwalifikacje minimalne - specjalizacje z danej dziedziny medycznej z zakresu przewidzianego konkurs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i przechowywał dokumentację medyczną związaną z udzielonymi świadczeniami zdrowotnymi, zgodnie z obowiązującymi przepisami praw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rejestr wykonanych świadczeń zdrowotnych na podstawie przyjętych skierowa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ewóz pacjentów na badania będzie odbywał się transportem Udzielającego zamówieni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u w:val="none"/>
        </w:rPr>
      </w:pPr>
      <w:r>
        <w:rPr>
          <w:rFonts w:cs="Times New Roman" w:ascii="Times New Roman" w:hAnsi="Times New Roman"/>
          <w:i w:val="false"/>
          <w:iCs/>
          <w:sz w:val="6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 w:val="false"/>
          <w:i w:val="false"/>
          <w:iCs/>
          <w:sz w:val="24"/>
          <w:szCs w:val="6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6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5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Wymagane dokumenty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>W celu wykazania spełnienia warunków udziału w postępowaniu Przyjmujący zamówienie składa następujące dokument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/>
      </w:pPr>
      <w:r>
        <w:rPr>
          <w:b w:val="false"/>
          <w:sz w:val="24"/>
          <w:szCs w:val="24"/>
        </w:rPr>
        <w:t xml:space="preserve">Czytelnie wypełniony Formularz ofert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cen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Wpis do Ewidencji Działalności Gospodarczej lub KR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P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GON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Informacja o miejscu świadczenia usłu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personel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sprzęcie.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raz następujące kserokopie dokumentów formaln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3885" w:leader="none"/>
          <w:tab w:val="left" w:pos="5085" w:leader="none"/>
        </w:tabs>
        <w:suppressAutoHyphens w:val="true"/>
        <w:spacing w:before="0" w:after="0"/>
        <w:ind w:left="37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pia polisy OC lub innego dokumentu potwierdzającego zawarcie przez oferenta umowy ubezpieczenia odpowiedzialności cywilnej oferenta za szkody wyrządzone w związku z udzielaniem świadczeń – zgodnie z obowiązującymi przepisami prawa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72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u w:val="none"/>
        </w:rPr>
        <w:t>KSEROKOPIE DOKUMENTÓW POWINNY BYĆ POTWIERDZONE ZA ZGODNOŚĆ Z ORYGINAŁEM PRZEZ OSOBY UPRAWNIONE, ZGODNIE Z FORMĄ REPREZENTACJI OKREŚLONĄ WE WŁAŚCIWYM REJESTRZ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6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nstrukcje dla Oferen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arunki złożenia ofert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ferta powinna być napisana w języku polskim, czytelnie pismem ręcznym lub drukowanym lub inną trwałą i czytelną techniką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Oferta powinna zostać podpisana przez Oferent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ażda strona oferty powinna być ponumerowana kolejnymi numer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szelkie zmiany, poprawki w tekście oferty muszą być parafowane własnoręcznie przez osobę uprawnioną do podpisania ofert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Ceny wyrażone w ofercie powinny zostać podane w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2. </w:t>
      </w:r>
      <w:r>
        <w:rPr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Termin związania ofertą ustala się na </w:t>
      </w:r>
      <w:r>
        <w:rPr>
          <w:b/>
          <w:lang w:eastAsia="ar-SA"/>
        </w:rPr>
        <w:t>30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u w:val="single"/>
          <w:lang w:eastAsia="ar-SA"/>
        </w:rPr>
        <w:t>Termin, sposób i miejsce składania ofert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1) Oferty należy składać w zaklejonej kopercie, która: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lang w:eastAsia="ar-SA"/>
        </w:rPr>
        <w:t>powinna być zaadresowana na Instytut Hematologii i Transfuzjologii ul. Indiry Gandhi 14, 02-776 Warszawa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lang w:eastAsia="ar-SA"/>
        </w:rPr>
        <w:t>powinna zawierać nazwę i adres Oferenta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iCs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Konkurs ofert znak: IHiT-DOPS-504-II-7/2015 na UDZIELANIE ŚWIADCZEŃ ZDROWOTNYCH z zakresu badań sekcyjnych  z podstawowym badaniem histopatologicznym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 xml:space="preserve">Nie otwierać przed dniem 14.12.2015 r. godz. 10:30”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kern w:val="2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FF"/>
          <w:kern w:val="2"/>
          <w:sz w:val="24"/>
          <w:szCs w:val="26"/>
          <w:u w:val="none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Ofertę można składać w siedzibie Zamawiającego w pok. 144A I piętro (Kancelaria) od poniedziałku do piątku (oprócz dni wolnych od pracy), nie później niż do dnia 14.12.2015 r. do godz. 10:00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 xml:space="preserve">3) Oferent może wprowadzić zmiany, poprawki, modyfikacje i uzupełnienia do złożonych ofert pod warunkiem, że </w:t>
      </w:r>
      <w:r>
        <w:rPr>
          <w:color w:val="000000"/>
          <w:lang w:eastAsia="ar-SA"/>
        </w:rPr>
        <w:t xml:space="preserve">Udzielający zamówienia otrzyma pisemne powiadomienie o wprowadzeniu zmian, poprawek itp. przed upływem terminu składania ofert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Powiadomienie o wprowadzeniu zmian musi być złożone według takich samych zasad, jak składana oferta, tj. w zamkniętej kopercie, odpowiednio oznakowanej z dopiskiem „ZMIANA DO OFERTY”. Oferty złożone po terminie, oferty nie podpisane na formularzu ofertowym w wyznaczonym miejscu przez uprawnione osoby, złożone na innym niż określony przez Udzielającego zamówienia formularzu oraz nie spełniające innych istotnych warunków określonych w specyfikacji zamówienia, zostaną odrzucone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5) Zapytania do konkursu w formie pisemnej można składać najpóźniej do 3 dni przed upływem terminu składania ofer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Konsekwencje złożenia oferty niezgodnej z wyżej wymienionym opisem ponosi Oferen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) Każdy Oferent może złożyć w niniejszym konkursie tylko jedną ofertę.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8) </w:t>
      </w:r>
      <w:r>
        <w:rPr>
          <w:bCs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9) </w:t>
      </w:r>
      <w:r>
        <w:rPr>
          <w:color w:val="000000"/>
          <w:lang w:eastAsia="ar-SA"/>
        </w:rPr>
        <w:t xml:space="preserve">Dla uzyskania ważności oferta musi zawierać wszystkie wymagane oświadczenia i dokumenty wymienione w </w:t>
      </w:r>
      <w:r>
        <w:rPr>
          <w:bCs/>
          <w:color w:val="000000"/>
          <w:lang w:eastAsia="ar-SA"/>
        </w:rPr>
        <w:t>§ 5</w:t>
      </w:r>
      <w:r>
        <w:rPr>
          <w:color w:val="000000"/>
          <w:lang w:eastAsia="ar-SA"/>
        </w:rPr>
        <w:t>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Dokumenty muszą być w formie oryginału lub kopii poświadczonej za zgodność z oryginałem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Poświadczenie musi być dokonane przez Oferenta lub osobę upoważnioną do jego reprezentacji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Poświadczenia dokumentów należy dokonać na stronie, na której znajduje się skopiowany tekst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przypadku załączenia pełnomocnictw, powinny być one złożone w oryginale.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7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Zasady oceny ofert</w:t>
      </w:r>
    </w:p>
    <w:p>
      <w:pPr>
        <w:pStyle w:val="Normal"/>
        <w:rPr>
          <w:color w:val="000000"/>
        </w:rPr>
      </w:pPr>
      <w:r>
        <w:rPr>
          <w:color w:val="000000"/>
        </w:rPr>
        <w:t>1. Kryterium oceny ofert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ległość (w km) od miejsca wykonywania badań do siedziby Udzielającego zamówienie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color w:val="000000"/>
          <w:sz w:val="26"/>
        </w:rPr>
        <w:t xml:space="preserve">1) </w:t>
      </w:r>
      <w:r>
        <w:rPr>
          <w:b/>
          <w:i/>
        </w:rPr>
        <w:t>Sposób obliczania wartości punktowej poszczególnych kryteri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) 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78766023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c</w:t>
      </w:r>
      <w:r>
        <w:rPr>
          <w:b/>
          <w:vertAlign w:val="subscript"/>
        </w:rPr>
        <w:t>min</w:t>
      </w:r>
      <w:r>
        <w:rPr>
          <w:b/>
        </w:rPr>
        <w:t xml:space="preserve"> </w:t>
        <w:tab/>
        <w:t>- cena minimalna</w:t>
      </w:r>
    </w:p>
    <w:p>
      <w:pPr>
        <w:pStyle w:val="Normal"/>
        <w:rPr/>
      </w:pPr>
      <w:r>
        <w:rPr>
          <w:b/>
        </w:rPr>
        <w:tab/>
        <w:tab/>
        <w:t>c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cena ofero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 Wartość punktowa kryterium (ocena techniczna) wyliczana jest wg wzoru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</w:rPr>
        <w:t xml:space="preserve">Wartość punktowa  = </w:t>
      </w:r>
      <w:r>
        <w:rPr>
          <w:b/>
          <w:i/>
        </w:rPr>
        <w:t>R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T</w:t>
      </w:r>
      <w:r>
        <w:rPr>
          <w:b/>
          <w:vertAlign w:val="subscript"/>
        </w:rPr>
        <w:t>max</w:t>
      </w:r>
      <w:r>
        <w:rPr>
          <w:b/>
        </w:rPr>
        <w:t xml:space="preserve"> </w:t>
        <w:tab/>
        <w:t>- max liczba przyznanych punk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liczba punktów uzyskanych przez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</w:rPr>
        <w:t>2) Wykonanie badań diagnostycznych określonych w zadaniu § 1 pacjentom skierowanym przez IHiT będzie oceniane w oparciu o poniższą punktację – od 0 do 15 pkt:</w:t>
      </w:r>
    </w:p>
    <w:p>
      <w:pPr>
        <w:pStyle w:val="Tekstpodstawowywcity2"/>
        <w:spacing w:lineRule="auto" w:line="240"/>
        <w:ind w:left="0" w:hanging="0"/>
        <w:rPr/>
      </w:pPr>
      <w:r>
        <w:rPr/>
        <w:t>Odległość w kilometrach od miejsca wykonywania badań, do siedziby Udzielającego zamówienia:</w:t>
      </w:r>
    </w:p>
    <w:p>
      <w:pPr>
        <w:pStyle w:val="Tekstpodstawowywcity2"/>
        <w:spacing w:lineRule="auto" w:line="240"/>
        <w:ind w:left="0" w:hanging="0"/>
        <w:rPr/>
      </w:pPr>
      <w:r>
        <w:rPr/>
        <w:t>1.    do 5 km                                - 15 pkt</w:t>
      </w:r>
    </w:p>
    <w:p>
      <w:pPr>
        <w:pStyle w:val="Tekstpodstawowywcity2"/>
        <w:spacing w:lineRule="auto" w:line="240"/>
        <w:ind w:left="0" w:hanging="0"/>
        <w:rPr/>
      </w:pPr>
      <w:r>
        <w:rPr/>
        <w:t>2.    od 5 km do 10 km                - 10 pkt</w:t>
      </w:r>
    </w:p>
    <w:p>
      <w:pPr>
        <w:pStyle w:val="Tekstpodstawowywcity2"/>
        <w:spacing w:lineRule="auto" w:line="240"/>
        <w:ind w:left="0" w:hanging="0"/>
        <w:rPr/>
      </w:pPr>
      <w:r>
        <w:rPr/>
        <w:t>3.    od 10 km  do 20 km             - 5 pkt</w:t>
      </w:r>
    </w:p>
    <w:p>
      <w:pPr>
        <w:pStyle w:val="Tekstpodstawowywcity2"/>
        <w:spacing w:lineRule="auto" w:line="240"/>
        <w:ind w:left="0" w:hanging="0"/>
        <w:rPr/>
      </w:pPr>
      <w:r>
        <w:rPr/>
        <w:t>4.    powyżej 20 km                     - 0 pkt</w:t>
      </w:r>
    </w:p>
    <w:p>
      <w:pPr>
        <w:pStyle w:val="Tekstpodstawowywcity2"/>
        <w:spacing w:lineRule="auto" w:line="240"/>
        <w:ind w:left="0" w:hanging="0"/>
        <w:rPr/>
      </w:pPr>
      <w:r>
        <w:rPr/>
        <w:t>Komisja wybierze najkorzystniejszą ofertę, czyli taką, która otrzyma największą ilość punktów według przyjętego kryterium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3.)Otwarcie ofert przeprowadza komisja konkursow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4) W przypadku ofert przesłanych pocztą za datę oraz godzinę złożenia uważa się datę oraz godzinę wpływu oferty do siedziby Udzielającego zamówienie (Kancelaria). Oferta złożona w innym miejscu niż wyżej określone pozostawiona będzie bez rozpatrz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Otwarcie ofert nastąpi w siedzibie Udzielającego zamówienie, pokój nr 004 – biuro Działu Organizacji, Promocji i Szkoleń (parter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Instytut Hematologii i Transfuzjologii, ul. Indiry Gandhi 1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w dniu 14 grudnia 2015 r. o godz.. 10.3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 xml:space="preserve">§ 8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Unieważnienie postępowani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kern w:val="2"/>
        </w:rPr>
      </w:pPr>
      <w:r>
        <w:rPr>
          <w:kern w:val="2"/>
        </w:rPr>
        <w:t>Komisja konkursowa unieważnia postępowanie w sprawie zawarcia umowy o udzielenie świadczeń zdrowotnych, w przypadku gdy: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1) nie wpłynęła żadna oferta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2) wpłynęła jedna oferta nie podlegająca odrzuceniu, z zastrzeżeniem ust.2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3) odrzucono wszystkie oferty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4) kwota najkorzystniejszej oferty przewyższa kwotę, którą Udzielający zamówienie przeznaczył na finansowanie świadczenia usług zdrowotnych w danym postępowaniu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5) 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2.   Jeżeli w toku konkursu ofert wpłynęła tylko jedna oferta nie podlegająca odrzuceniu, komisja może przyjąć tę ofertę, gdy z okoliczności wynika duże prawdopodobieństwo, że na ogłoszony ponownie na tych samych warunkach konkurs ofert, nie wpłynie więcej ofert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3. Jeżeli nie nastąpiło unieważnienie postępowania o rozstrzygnięciu konkursu, komisja konkursowa zamieszcza informację na tablicy ogłoszeń i na stronie internetowej Instytutu oraz powiadamia pisemnie wszystkich oferentów o wyborze najkorzystniejszej oferty.</w:t>
      </w:r>
    </w:p>
    <w:p>
      <w:pPr>
        <w:pStyle w:val="Normal"/>
        <w:widowControl w:val="false"/>
        <w:ind w:left="360" w:hanging="360"/>
        <w:jc w:val="both"/>
        <w:rPr>
          <w:kern w:val="2"/>
        </w:rPr>
      </w:pPr>
      <w:r>
        <w:rPr>
          <w:kern w:val="2"/>
        </w:rPr>
        <w:t>4. Z chwilą rozstrzygnięcia postępowania, następuje jego zakończenie i komisja konkursowa ulega  rozwiązaniu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10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Odrzucenie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rzuceniu podlega ofert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złożona przez Oferenta po termini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Oferent nie określił przedmiotu oferty lub nie podał proponowanej odległości lub ceny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oferent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oferta została złożona niezgodnie z warunkami określonymi w § 6 „Instrukcje dla Oferentów”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złożenia oferty na innym, niż określony przez Udzielającego zamówienia formularzu;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 xml:space="preserve">w przypadku, gdy oferent nie przedstawił wymaganych dokumentów, zostanie on wezwany przez komisję konkursową do usunięcia braków w wyznaczonym terminie pod rygorem odrzucenia oferty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upływie terminu wyznaczonego Oferentowi do usunięcia braków formalnych oferty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Tekstpodstawowy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Środki odwoławcz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ferent może wnieść w terminie 5 dni od dnia ogłoszenia o rozstrzygnięciu konkursu, odwołanie dotyczące rozstrzygnięcia postępowania, do Dyrektora Instytutu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dwołanie wniesione po terminie, nie podlega rozpatrzeniu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dwołanie rozpatrywane jest w terminie 5 dni od dnia jego otrzymania. Wniesienie odwołania wstrzymuje zawarcie umowy o udzielenie świadczeń zdrowotnych, do czasu jego rozpatrzenia.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Zawarcie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>Udzielający zamówienia zawrze umowę z Przyjmującym zamówienie, którego oferta odpowiada warunkom formalnym oraz zostanie uznana za najkorzystniejszą, w oparciu o ustalone kryteria oceny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 xml:space="preserve">Udzielający zamówienia zawrze umowę z wybranym oferentem w ciągu </w:t>
      </w:r>
      <w:r>
        <w:rPr>
          <w:b/>
        </w:rPr>
        <w:t>14 dni</w:t>
      </w:r>
      <w:r>
        <w:rPr/>
        <w:t xml:space="preserve"> od daty rozstrzygnięcia konkursu ofert.</w:t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Postanowienia końcowe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e zastrzega sobie prawo do unieważnienia konkursu, na każdym jego etapie, bez podania przyczyny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</w:t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Zatwierdził dnia: 04.12.2015 r.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r Witold Tomaszewski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 ds. Promocji i Rozwoju</w:t>
      </w:r>
    </w:p>
    <w:p>
      <w:pPr>
        <w:pStyle w:val="Normal"/>
        <w:ind w:left="4956" w:hanging="0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</w:r>
    </w:p>
    <w:p>
      <w:pPr>
        <w:pStyle w:val="Normal"/>
        <w:ind w:left="4956" w:hanging="0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Załącznik nr 1</w:t>
      </w:r>
      <w:r>
        <w:rPr/>
        <w:t>: Formularz ofert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Załącznik nr 2</w:t>
      </w:r>
      <w:r>
        <w:rPr/>
        <w:t xml:space="preserve">: Formularz cenow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3</w:t>
      </w:r>
      <w:r>
        <w:rPr/>
        <w:t>: Informacja o miejscu świadczenia usłu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4</w:t>
      </w:r>
      <w:r>
        <w:rPr/>
        <w:t>: Wzór umowy (projek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5</w:t>
      </w:r>
      <w:r>
        <w:rPr/>
        <w:t>: Skierowa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6</w:t>
      </w:r>
      <w:r>
        <w:rPr/>
        <w:t>: Oświadczenie o personel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7:</w:t>
      </w:r>
      <w:r>
        <w:rPr/>
        <w:t xml:space="preserve"> Oświadczenie o pomieszczeniach i sprz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-DOPS-504-II-7/20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1:00Z</dcterms:created>
  <dc:creator>KKusmirowicz</dc:creator>
  <dc:description/>
  <cp:keywords/>
  <dc:language>en-US</dc:language>
  <cp:lastModifiedBy>Kalisz Renata Bogumiła</cp:lastModifiedBy>
  <cp:lastPrinted>2015-12-03T13:25:00Z</cp:lastPrinted>
  <dcterms:modified xsi:type="dcterms:W3CDTF">2015-12-04T10:08:00Z</dcterms:modified>
  <cp:revision>11</cp:revision>
  <dc:subject/>
  <dc:title>INSTYTUT HEMATOLOGII I TRANSFUZJOLOGII</dc:title>
</cp:coreProperties>
</file>