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iT-DOPS-504-II-7/20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Warszawa, dn. 04 grudnia 2015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 O KONKURSIE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zasadach określonych w art. 26 ustawy z dni 15 kwietnia 2011r. o działalności leczniczej (t.j. Dz. U. z 2015r.,poz.618) Instytut Hematologii i Transfuzjologii ogłasza konkurs ofert na udzielanie świadczeń zdrowotnych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legających na wykonywaniu badań diagnostycznych z zakresu </w:t>
      </w:r>
      <w:r>
        <w:rPr>
          <w:rFonts w:cs="Arial Narrow" w:ascii="Arial Narrow" w:hAnsi="Arial Narrow"/>
          <w:b/>
          <w:sz w:val="22"/>
          <w:szCs w:val="22"/>
        </w:rPr>
        <w:t xml:space="preserve">badań sekcyjnych z podstawowym badaniem histopatologiczny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zostanie zawarta na okr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d 01.01.2016 r. </w:t>
      </w:r>
      <w:r>
        <w:rPr>
          <w:rFonts w:cs="Arial Narrow" w:ascii="Arial Narrow" w:hAnsi="Arial Narrow"/>
          <w:b/>
          <w:sz w:val="22"/>
          <w:szCs w:val="22"/>
        </w:rPr>
        <w:t>do dnia 31.12.2017 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ty należy składać w siedzibie Udzielającego zamówienia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tytut Hematologii i Transfuzjologii,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l. Indiry Gandhi 14  02-776 Warszawa, I p. pokój nr 144A (Kancelaria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dnia 14.12.2015r. do godz. 10:0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konkursowych nastąpi w siedzibie Udzielającego zamówie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dniu 14.12.2015 r. o godz. 10:30 /parter/, pok. 004 Dział Organizacji, Promocji i Szkoleń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ent będzie związany złożoną ofertą przez okres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kurs zostanie rozstrzygnięty w ciągu </w:t>
      </w:r>
      <w:r>
        <w:rPr>
          <w:rFonts w:cs="Arial Narrow" w:ascii="Arial Narrow" w:hAnsi="Arial Narrow"/>
          <w:b/>
          <w:sz w:val="22"/>
          <w:szCs w:val="22"/>
        </w:rPr>
        <w:t>14 dni</w:t>
      </w:r>
      <w:r>
        <w:rPr>
          <w:rFonts w:cs="Arial Narrow" w:ascii="Arial Narrow" w:hAnsi="Arial Narrow"/>
          <w:sz w:val="22"/>
          <w:szCs w:val="22"/>
        </w:rPr>
        <w:t xml:space="preserve"> od upływu terminy składania ofert. Wyniki zostaną zamieszczone na stronie internetowej Udzielającego zamówienia, tablicy ogłoszeń oraz wysłane faksem do Oferentów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Konkursu Ofert /z załącznikami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cen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m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e dokumenty dostępne są na stronie internetowej oraz w siedzibie Udzielającego zamówienia, Dział Organizacji, Promocji i Szkoleń, pok. 004/parter/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KKusmirowicz</dc:creator>
  <dc:description/>
  <cp:keywords/>
  <dc:language>en-US</dc:language>
  <cp:lastModifiedBy>Kalisz Renata Bogumiła</cp:lastModifiedBy>
  <cp:lastPrinted>2015-12-02T13:57:00Z</cp:lastPrinted>
  <dcterms:modified xsi:type="dcterms:W3CDTF">2015-12-04T10:02:00Z</dcterms:modified>
  <cp:revision>9</cp:revision>
  <dc:subject/>
  <dc:title/>
</cp:coreProperties>
</file>