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8"/>
          <w:szCs w:val="28"/>
        </w:rPr>
        <w:t>UMOWA NR IHiT-……………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</w:t>
      </w:r>
      <w:r>
        <w:rPr>
          <w:rFonts w:cs="Arial Narrow" w:ascii="Arial Narrow" w:hAnsi="Arial Narrow"/>
          <w:b/>
        </w:rPr>
        <w:t>……………….2015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ędz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ytutem Hematologii i Transfuzjologii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 siedzibą:  ul. Indiry Gandhi 14; 02 – 776 Warszawa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rejestrowanym w Sądzie Rejonowym dla m. st. Warszawy w Warszawie, XIII Wydział Gospodarczy Krajowego Rejestru Sądowego, pod numerem KRS 0000119139, NIP 525 – 000 – 94 – 24, REGON 000288484, reprezentowanym przez </w:t>
      </w:r>
      <w:r>
        <w:rPr>
          <w:rFonts w:cs="Arial Narrow" w:ascii="Arial Narrow" w:hAnsi="Arial Narrow"/>
          <w:b/>
          <w:spacing w:val="-3"/>
          <w:lang w:val="en-US" w:eastAsia="en-US"/>
        </w:rPr>
        <w:t>Dyrektora – prof. dr hab. n. med. Krzysztofa Warzoch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zwanym w dalszej treści umow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Udzielającym zamówi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  <w:t>………………………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.. </w:t>
      </w:r>
      <w:r>
        <w:rPr>
          <w:rFonts w:cs="Arial Narrow" w:ascii="Arial Narrow" w:hAnsi="Arial Narrow"/>
          <w:bCs/>
          <w:spacing w:val="-3"/>
          <w:lang w:val="en-US" w:eastAsia="en-US"/>
        </w:rPr>
        <w:t>z siedzibą ul. ………………….., 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arejestrowanym w …………………………….</w:t>
      </w:r>
      <w:r>
        <w:rPr>
          <w:rFonts w:cs="Arial Narrow" w:ascii="Arial Narrow" w:hAnsi="Arial Narrow"/>
          <w:bCs/>
        </w:rPr>
        <w:t xml:space="preserve">, ….. </w:t>
      </w:r>
      <w:r>
        <w:rPr>
          <w:rFonts w:cs="Arial Narrow" w:ascii="Arial Narrow" w:hAnsi="Arial Narrow"/>
          <w:bCs/>
          <w:spacing w:val="-3"/>
          <w:lang w:val="en-US" w:eastAsia="en-US"/>
        </w:rPr>
        <w:t>Wydział Gospodarczy Krajowego Rejestru Sądowego pod numerem KRS …………., NIP …………….REGON 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reprezentowaną przez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lang w:val="en-US" w:eastAsia="en-US"/>
        </w:rPr>
      </w:pPr>
      <w:r>
        <w:rPr>
          <w:rFonts w:cs="Arial Narrow" w:ascii="Arial Narrow" w:hAnsi="Arial Narrow"/>
          <w:bCs/>
          <w:spacing w:val="-3"/>
          <w:lang w:val="en-US" w:eastAsia="en-US"/>
        </w:rPr>
        <w:t>zwanym w dalszej treści umowy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pacing w:val="-3"/>
          <w:lang w:val="en-US" w:eastAsia="en-US"/>
        </w:rPr>
        <w:t>Przyjmującym  zamówieni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lang w:val="en-US" w:eastAsia="en-US"/>
        </w:rPr>
      </w:pPr>
      <w:r>
        <w:rPr>
          <w:rFonts w:cs="Arial Narrow" w:ascii="Arial Narrow" w:hAnsi="Arial Narrow"/>
          <w:b/>
          <w:bCs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b/>
          <w:bCs/>
          <w:spacing w:val="-3"/>
          <w:lang w:val="en-US" w:eastAsia="en-US"/>
        </w:rPr>
        <w:t>dalej łącznie zwanymi Stronam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wyniku przeprowadzonego konkursu ofert na podstawie art. 26 ustawy z dnia 15 kwietnia 2011r. o działalności leczniczej (tj. Dz. U. 2015 r r. poz. 618) </w:t>
      </w:r>
      <w:r>
        <w:rPr>
          <w:rFonts w:cs="Arial Narrow" w:ascii="Arial Narrow" w:hAnsi="Arial Narrow"/>
          <w:kern w:val="2"/>
        </w:rPr>
        <w:t>o następującej treści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dzielający zamówienia zleca, a Przyjmujący zamówienie zobowiązuje się do udzielania świadczeń zdrowotnych zwanych dalej świadczeniami, polegających na wykonywaniu badań diagnostycznych </w:t>
      </w:r>
      <w:r>
        <w:rPr>
          <w:rFonts w:cs="Arial Narrow" w:ascii="Arial Narrow" w:hAnsi="Arial Narrow"/>
          <w:b/>
        </w:rPr>
        <w:t xml:space="preserve">z </w:t>
      </w:r>
      <w:r>
        <w:rPr>
          <w:rFonts w:cs="Arial Narrow" w:ascii="Arial Narrow" w:hAnsi="Arial Narrow"/>
          <w:b/>
          <w:bCs/>
        </w:rPr>
        <w:t>zakresu mammografii.</w:t>
      </w:r>
      <w:r>
        <w:rPr>
          <w:rFonts w:cs="Arial Narrow" w:ascii="Arial Narrow" w:hAnsi="Arial Narrow"/>
        </w:rPr>
        <w:t xml:space="preserve"> Szczegółowy zakres świadczeń, wraz z ilościami i cenami, będący przedmiotem niniejszej umowy został określony  w </w:t>
      </w:r>
      <w:r>
        <w:rPr>
          <w:rFonts w:cs="Arial Narrow" w:ascii="Arial Narrow" w:hAnsi="Arial Narrow"/>
          <w:bCs/>
        </w:rPr>
        <w:t>Załączniku nr 1</w:t>
      </w:r>
      <w:r>
        <w:rPr>
          <w:rFonts w:cs="Arial Narrow" w:ascii="Arial Narrow" w:hAnsi="Arial Narrow"/>
        </w:rPr>
        <w:t xml:space="preserve"> do niniejszej umowy. Znajdujące się w Załączniku nr 1  ceny świadczeń, obejmują wszystkie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2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1. Przyjmujący zamówienie zobowiązuje się do udzielania świadczeń zdrowotnych określonych w § 1 zgodnie z niniejszą umową  oraz z zasadami wiedzy medycznej przy zachowaniu należytej staranności w tym zakresie, a w szczególności do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 przepisów  określających  prawa pacjenta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 xml:space="preserve">prowadzenia  dokumentacji medycznej zgodnie z przepisami Rozporządzenia Ministra Zdrowia        </w:t>
      </w:r>
      <w:r>
        <w:rPr>
          <w:rFonts w:cs="Arial Narrow" w:ascii="Arial Narrow" w:hAnsi="Arial Narrow"/>
          <w:color w:val="000000"/>
          <w:szCs w:val="24"/>
        </w:rPr>
        <w:t>z dnia 21 grudnia 2010 r. w sprawie rodzajów i zakresu dokumentacji medycznej oraz sposobu jej przetwarzania (Dz. U. 2010 r. nr 252, poz. 1697 z późn. zm.)</w:t>
      </w:r>
      <w:r>
        <w:rPr>
          <w:rFonts w:cs="Arial Narrow" w:ascii="Arial Narrow" w:hAnsi="Arial Narrow"/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standardów udzielania świadczeń zdrowotnych</w:t>
      </w:r>
      <w:r>
        <w:rPr>
          <w:rFonts w:cs="Arial Narrow" w:ascii="Arial Narrow" w:hAnsi="Arial Narrow"/>
          <w:color w:val="000000"/>
          <w:szCs w:val="24"/>
        </w:rPr>
        <w:t>,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określonych w </w:t>
      </w:r>
      <w:r>
        <w:rPr>
          <w:rFonts w:cs="Arial Narrow" w:ascii="Arial Narrow" w:hAnsi="Arial Narrow"/>
          <w:color w:val="000000"/>
          <w:szCs w:val="24"/>
          <w:lang w:bidi="zxx"/>
        </w:rPr>
        <w:t>Rozporządzeniu Ministra Zdrowia z dnia 26 czerwca 2012r. w sprawie szczegółowych wymagań, jakim powinny odpowiadać pomieszczenia i urządzenia podmiotu wykonującego działalność leczniczą (Dz. U. 2012. poz. 739)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  <w:lang w:bidi="zxx"/>
        </w:rPr>
        <w:t>przestrzegania przy wykonywaniu niniejszej umowy zasad wynikających z ustawy z dnia 29 sierpnia 1997 r. o ochronie danych osobowych (tj. Dz. U. 2002 r. Nr 101, poz. 926 z późn. zm.),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 xml:space="preserve">poddawania się kontroli </w:t>
      </w:r>
      <w:r>
        <w:rPr>
          <w:rFonts w:cs="Arial Narrow" w:ascii="Arial Narrow" w:hAnsi="Arial Narrow"/>
        </w:rPr>
        <w:t>przeprowadzanej przez Narodowy Fundusz Zdrowia, w zakresie określonymi przepisami ustawy z dnia 27 sierpnia 2004 r. o świadczeniach opieki zdrowotnej finansowanych ze środków publicznych (t.j. Dz. U. z 2008 r. Nr 164, poz. 1027 z późn. zm.)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72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lang w:bidi="zxx"/>
        </w:rPr>
        <w:t xml:space="preserve">nie pobierania jakichkolwiek opłat na własną rzecz od pacjentów lub ich rodzin z tytułu udzielania świadczeń zdrowotnych będących przedmiotem niniejszej umowy, pod rygorem jej rozwiązania ze skutkiem natychmiastowy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W przypadku braku możliwości wykonania zleconych badań, z powodu awarii sprzętu i/lub aparatury medycznej u </w:t>
      </w:r>
      <w:r>
        <w:rPr>
          <w:rFonts w:cs="Arial Narrow" w:ascii="Arial Narrow" w:hAnsi="Arial Narrow"/>
          <w:bCs/>
        </w:rPr>
        <w:t>Przyjmującego zamówienie, Udzielający zamówienie</w:t>
      </w:r>
      <w:r>
        <w:rPr>
          <w:rFonts w:cs="Arial Narrow" w:ascii="Arial Narrow" w:hAnsi="Arial Narrow"/>
        </w:rPr>
        <w:t xml:space="preserve"> zastrzega  sobie prawo wykonania zleconych badań u innego Wykonawcy, w ilości i rodzaju badań pacjentom skierowanym przez Udzielającego zamówienie, do czasu usunięcia awari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W przypadku wykonania zleconych badań, przez innego Wykonawcę, pacjentom skierowanym przez </w:t>
      </w:r>
      <w:r>
        <w:rPr>
          <w:rFonts w:cs="Arial Narrow" w:ascii="Arial Narrow" w:hAnsi="Arial Narrow"/>
          <w:bCs/>
        </w:rPr>
        <w:t>Udzielającego zamówienie po cenach wyższych od cen zawartych w niniejszej umowie Przyjmujący zamówie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any jest do zwrotu różnicy pomiędzy wartością za wykonane badania, a wartością teg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badania, wynikającą z 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W związku z funkcjonowaniem u Udzielającego zamówienie Zintegrowanego Systemu Zarządzania Jakością, Zarządzania Środowiskowego oraz Zarządzania Bezpieczeństwem i 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Udzielający zamówienie zastrzega sobie prawo do przeprowadzenia audytu u Przyjmującego zamówienie pod kątem jakości realizacji usługi i jej zgodności z zawartą umową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Przyjmujący zamówienie oświadcza, że przyjmuje na siebie odpowiedzialność </w:t>
        <w:br/>
        <w:t xml:space="preserve">za udzielanie świadczeń zdrowotnych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Przyjmujący zamówienie zapewni w miejscu realizacji umowy aparaturę i sprzęt odpowiedniej jakości, wolne od jakichkolwiek wad, posiadające wszystkie atesty i certyfikaty wymagane przepisami oraz dopuszczone do obrotu i stosowania w 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Skierowania na badania, o których mowa w § 1, wystawiane będą przez </w:t>
      </w:r>
      <w:r>
        <w:rPr>
          <w:rFonts w:cs="Arial Narrow" w:ascii="Arial Narrow" w:hAnsi="Arial Narrow"/>
          <w:bCs/>
        </w:rPr>
        <w:t>Udzielającego zamówienie</w:t>
      </w:r>
      <w:r>
        <w:rPr>
          <w:rFonts w:cs="Arial Narrow" w:ascii="Arial Narrow" w:hAnsi="Arial Narrow"/>
        </w:rPr>
        <w:t xml:space="preserve"> na własnym druku, którego wzór stanowi załącznik nr 2 do niniejszej umowy. Druk ten będzie zawierał między innymi dane Kliniki, imię i nazwisko pacjenta, numer księgi głównej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z opaski Pacjenta lub  PESEL, rozpoznanie, rodzaj badania, podpis lekarza kierującego oraz dyrektora i głównego księgowego lub ich zastępc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Przewóz pacjentów na badania będzie odbywał się transportem Udzielającego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będące przedmiotem niniejszej umowy udzielane będą w pomieszczeniach Przyjmującego zamówienie, 24 godziny na dobę, 7 dni w tygodniu (także w święta)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yjmujący zamówie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obowiązany jest do dostarczenia wyników badań, niezwłocznie po ich wykonaniu faksem lub drogą elektroniczną do sekretariatu danej Kliniki Udzielającego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jący zamówienie potwierdza, że podany numer faxu, używany jako droga dostarczania dokumentacji medycznej (wyników badań) jest w pełni bezpieczny i mają do niego dostęp jedynie osoby upoważnione przez Udzielającego zamów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Przyjmujący zamówienie wyda wyniki badań skierowanych pacjentów upoważnionemu pracownikowi Udzielającego zamówienie, wyłącznie za okazaniem ważnego upoważnienia do odbioru dokumentacji medycznej wraz z dokumentem tożsamości, na podstawie którego możliwa będzie identyfikacja osoby upoważnionej przez Udzielającego zamów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Świadczenia usług zdrowotnych w zakresie tomografii komputerowej i rezonansu magnetycznego będzie zamawiane telefonicznie pod numerem telefonu czynnym całą dobę.  Nr tel. 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rzyjmujący zamówienie zobowiązany jest do prowadzenia rejestru przyjmowanych skierowań i wyników badań wykonanych na ich podstawie oraz udostępniania rejestru, bądź też zestawień utworzonych na jego podstawie na żądanie Udzielającego zamówienia lub osoby przez niego upoważnionej.</w:t>
      </w:r>
    </w:p>
    <w:p>
      <w:pPr>
        <w:pStyle w:val="Heading1"/>
        <w:spacing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Całkowita wartość przedmiotu umowy wynosi</w:t>
      </w:r>
      <w:r>
        <w:rPr>
          <w:rFonts w:cs="Arial Narrow" w:ascii="Arial Narrow" w:hAnsi="Arial Narrow"/>
          <w:b/>
          <w:bCs/>
          <w:kern w:val="2"/>
        </w:rPr>
        <w:t xml:space="preserve"> ……………………brutto</w:t>
      </w:r>
      <w:r>
        <w:rPr>
          <w:rFonts w:cs="Arial Narrow" w:ascii="Arial Narrow" w:hAnsi="Arial Narrow"/>
          <w:kern w:val="2"/>
        </w:rPr>
        <w:t xml:space="preserve"> (słownie:  złotych). Całkowitą wartość przedmiotu umowy obliczono przy zastosowaniu cen jednostkowych, określonych w Załączniku nr 1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Udzielający zamówienia zastrzega sobie prawo do wykonania innych ilości poszczególnych badań niż wynika to z Załącznika nr 1 do umowy, przy zachowaniu cen jednostkowych za badanie, zgodnych w Załącznikiem nr 1 w ramach kwoty nieprzekraczającej łącznej wartości umowy, o której mowa w ust. 1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Udzielający zamówienia zastrzega sobie prawo zlecenia mniejszej ilości badań niż określone w Załączniku nr 1 do umowy. Zmniejszenie ilości nie powoduje powstania obowiązku zapłaty odszkodowania z tytułu nie wykon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>Rozliczenia stron za udzielenie świadczeń zdrowotnych będących przedmiotem niniejszej umowy dokonywane będą co miesiąc na podstawie cen jednostkowych oraz ilości świadczeń zdrowotnych określonych w oparciu o rejestr, o którym mowa w 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kern w:val="2"/>
        </w:rPr>
        <w:t xml:space="preserve">Należności za udzielane świadczenia zdrowotne regulowane będą w ciągu 30 dni od daty otrzymania faktury przez Udzielającego zamówienia wraz z wykazem udzielonych świadczeń zdrowotnych wykonanych na jego rzecz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Za dzień zapłaty uznaje się dzień obciążenia rachunku Udzielającego zamówienie.</w:t>
      </w:r>
    </w:p>
    <w:p>
      <w:pPr>
        <w:pStyle w:val="Style41"/>
        <w:widowControl/>
        <w:numPr>
          <w:ilvl w:val="0"/>
          <w:numId w:val="3"/>
        </w:numPr>
        <w:spacing w:lineRule="auto" w:line="240" w:before="101" w:after="0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 w:val="false"/>
          <w:i w:val="false"/>
          <w:sz w:val="24"/>
          <w:szCs w:val="24"/>
        </w:rPr>
        <w:t>Rejestr udzielonych świadczeń zdrowotnych zawierać będzie w szczególności ilość i rodzaj badań wraz z wyszczególnieniem imiennym pacjentów, dane lekarza kierującego i osoby wykonującej badanie, daty wykonania badań, ceny jednostkowe zgodnie z załącznikiem nr 1 do niniejszej umowy</w:t>
      </w:r>
      <w:r>
        <w:rPr>
          <w:rFonts w:cs="Arial Narrow" w:ascii="Arial Narrow" w:hAnsi="Arial Narrow"/>
          <w:kern w:val="2"/>
        </w:rPr>
        <w:t xml:space="preserve"> oraz łączną wartość udzielonych świadczeń zdrowot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>W przypadku nieuregulowania przez Udzielającego zamówienie płatności w terminach  określonych w ust. 3, Przyjmującemu zamówienie przysługuje prawo naliczania odsetek  ustawow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en-US" w:eastAsia="en-US"/>
        </w:rPr>
        <w:t xml:space="preserve">Zgodnie z art. 43 ust. 1 pkt. 18) Ustawy z dnia 11 marca 2004 r. o podatku od towarów i usług (tj. Dz. U. 2011 r. nr 177 poz. 1054 z późn. zm.) Udzielający zamówienia oświadcza, że świadczenia zdrowotne wymienione w Załaczniku nr 1, realizowane na podstawie niniejszej umowy, związane są ściśle z usługami w zakresie opieki zdrowotnej, służącymi profilaktyce, zachowaniu, ratowaniu, przywracaniu i poprawie zdrowia. 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b w:val="false"/>
          <w:b w:val="false"/>
          <w:color w:val="000000"/>
          <w:kern w:val="2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kern w:val="2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eastAsia="ar-SA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8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lang w:bidi="zxx"/>
        </w:rPr>
        <w:t>Przyjmujący zamówienie oświadcza, że jest ubezpieczony od odpowiedzialności cywilnej</w:t>
      </w:r>
      <w:r>
        <w:rPr>
          <w:rFonts w:cs="Arial Narrow" w:ascii="Arial Narrow" w:hAnsi="Arial Narrow"/>
        </w:rPr>
        <w:t xml:space="preserve"> za szkody wyrządzone przy udzielaniu świadczeń zdrowotnych w zakresie wynikającym z niniejszej umowy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w wysokości nie niższej niż wynikająca z Rozporządzenia Ministra Finansów z dnia 22 grudnia 2011r. w sprawie obowiązkowego ubezpieczenia odpowiedzialności cywilnej podmiotu wykonującego działalność leczniczą (Dz. U. 2011 nr 293, poz. 1729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any jest do utrzymywania ważnego ubezpieczenia przez cały okres obowiązywania umowy, nie zmniejszania kwoty gwarancyjnej ubezpieczenia i jego zakresu oraz przedłożenia  kopii nowej polisy ubezpieczenia na pozostały okres obowiązywania umowy, najpóźniej do ostatniego dnia ważności poprzedniej polis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Przyjmujący zamówienie odpowiada solidarnie z Udzielającym zamówienia za szkodę wyrządzoną przy udzielaniu świadczeń zdrowotnych w zakresie objętym niniejszą umową.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uje się do zachowania w tajemnicy informacji uzyskanych w związku z realizacja niniejszej umowy na podstawie ustawy z dnia 5 grudnia 1996 r. o zawodzie lekarza i lekarza dentysty (t. j. Dz. U. z 2008 Nr 136, poz. 857 z późn. zm.) i ustawy z dnia 29 sierpnia 1997 r. o ochronie danych osobowych (t. j. Dz. U. z 2002 r. Nr 101, poz. 926 z późn. zm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ponosi odpowiedzialność za naruszenie zasad bezpieczeństwa i ochrony przetwarzania danych osobowych. Jeżeli w związku z przetwarzaniem danych osobowych przez Przyjmującego zamówienie dojdzie do ich naruszenia, Przyjmujący zamówienie będzie zobowiązany naprawić szkody wyrządzone osobom trzecim lub zapłacić stosowne odszkodowanie rekompensujące poniesioną szkodę Udzielającemu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Udzielający zamówienia powierza Przyjmującemu zamówienie w trybie art. 31 ustawy o ochronie danych osobowych, przetwarzanie danych osobowych pacjentów w zakresie i celu związanym z wykonywaniem niniejszej umowy. Dla uniknięcia wątpliwości, Strony oświadczają, że dane osobowe stanowią informacje poufn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 celu wykonania niniejszej umowy, Udzielający zamówienia powierza do przetwarzania Przyjmującemu zamówienie następujące rodzaje danych osobowych pacjentów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Imię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azwisk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Data urodzen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Adres zamieszkan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ESEL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Inne dane niezbędne do prawidłowej realizacji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Dane osobowe mogą być przetwarzane wyłącznie w celu wykonywania zawartej pomiędzy Stronami umowy oraz w zakresie niezbędnym do wykonywania przez Przyjmującego zamówienie obowiązków wynikających z tej umowy. Przyjmujący zamówienie oświadcza, że jako podmiot wykonujący działalność leczniczą, przetwarza dane osobowe w celu udzielania świadczeń zdrowotnych oraz dokonywania rozliczeń z tego tytułu oraz prowadzenia stosownej dokumentacji na podstawie ustawy z dnia 6 listopada 2008 r. o prawach pacjenta i Rzeczniku Praw Pacjenta (t. j. Dz. U. z 2012 r. poz. 159 z późn. zm.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yjmujący zamówienie zobowiązuje się przetwarzać powierzone dane osobowe zgodnie z przepisami ustawy o ochronie danych osobowych i aktów wykonawczych do ustawy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Heading1"/>
        <w:spacing w:lineRule="auto" w:line="240" w:before="120" w:after="0"/>
        <w:ind w:left="0" w:right="2155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</w:r>
    </w:p>
    <w:p>
      <w:pPr>
        <w:pStyle w:val="Heading1"/>
        <w:tabs>
          <w:tab w:val="left" w:pos="0" w:leader="none"/>
          <w:tab w:val="left" w:pos="363" w:leader="none"/>
        </w:tabs>
        <w:spacing w:lineRule="auto" w:line="240" w:before="120" w:after="0"/>
        <w:ind w:left="0" w:right="2155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>§ 10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Przyjmujący zamówienie zobowiązuje się do udzielania świadczeń zdrowotnych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lang w:bidi="zxx"/>
        </w:rPr>
        <w:t>1. Udzielający zamówienie może rozwiązać umowę, bez zachowania terminu wypowiedzenia, w razie istotnego naruszenia przez Przyjmującego zamówienie postanowień niniejszej umowy,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eastAsia="Arial Narrow" w:cs="Arial Narrow" w:ascii="Arial Narrow" w:hAnsi="Arial Narrow"/>
          <w:lang w:bidi="zxx"/>
        </w:rPr>
        <w:t xml:space="preserve">   </w:t>
      </w:r>
      <w:r>
        <w:rPr>
          <w:rFonts w:cs="Arial Narrow" w:ascii="Arial Narrow" w:hAnsi="Arial Narrow"/>
          <w:lang w:bidi="zxx"/>
        </w:rPr>
        <w:t>ograniczenia dostępności świadczeń, zawężania ich zakresu lub ich nieodpowiedniej jak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rFonts w:cs="Arial Narrow" w:ascii="Arial Narrow" w:hAnsi="Arial Narrow"/>
          <w:lang w:bidi="zxx"/>
        </w:rPr>
        <w:t>nieprawidłowości w rozliczaniu się z udzielanych świadczeń zdrowot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przerwy w realizacji świadczeń zdrowotnych, uniemożliwiającej wywiązywanie się Udzielającego zamówienia z terminowego i pełnego wykonywania zobowiązań wobec osób objętych ubezpieczeniem zdrowot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braku ciągłości polisy ubezpieczeniowej, o której mowa w § 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naruszenie postanowień § 9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Arial Narrow" w:ascii="Arial Narrow" w:hAnsi="Arial Narrow"/>
          <w:lang w:bidi="zxx"/>
        </w:rPr>
        <w:t xml:space="preserve">W przypadku, o którym mowa w ust. 1 Udzielający zamówienia zobowiązany jest wezwać uprzednio Przyjmującego zamówienie, pisemnie, do zaprzestania naruszeń postanowień umowy, wyznaczając </w:t>
      </w:r>
      <w:r>
        <w:rPr>
          <w:rFonts w:cs="Arial Narrow" w:ascii="Arial Narrow" w:hAnsi="Arial Narrow"/>
          <w:bCs/>
          <w:lang w:bidi="zxx"/>
        </w:rPr>
        <w:t>15 - dniowy termin</w:t>
      </w:r>
      <w:r>
        <w:rPr>
          <w:rFonts w:cs="Arial Narrow" w:ascii="Arial Narrow" w:hAnsi="Arial Narrow"/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Strony postanawiają, że niniejsza umowa może zostać rozwiązana przez obie strony za 1-miesięcznym okresem wypowiedz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 przypadku zaistnienia okoliczności  „siły wyższej”, uniemożliwiającej  którejkolwiek ze stron realizację zobowiązań wynikających z niniejszej umowy – wymagane jest pisemne poinformowanie drugiej strony o zaistnieniu tych okoliczności.</w:t>
      </w:r>
      <w:r>
        <w:rPr>
          <w:rFonts w:cs="Arial Narrow" w:ascii="Arial Narrow" w:hAnsi="Arial Narrow"/>
          <w:lang w:bidi="zxx"/>
        </w:rPr>
        <w:t xml:space="preserve"> </w:t>
      </w:r>
      <w:r>
        <w:rPr>
          <w:rFonts w:cs="Arial Narrow" w:ascii="Arial Narrow" w:hAnsi="Arial Narrow"/>
        </w:rPr>
        <w:t>Pod pojęciem „siły wyższej” rozumie się wydarzenia i okoliczności nadzwyczajne, nieprzewidziane, niezależne od woli i intencji którejkolwiek ze stron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e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rFonts w:ascii="Arial Narrow" w:hAnsi="Arial Narrow" w:cs="Arial Narrow"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>Wszelkie zmiany umowy wymagają formy pisemnej pod rygorem nieważności.</w:t>
      </w:r>
      <w:r>
        <w:rPr>
          <w:rFonts w:cs="Arial Narrow" w:ascii="Arial Narrow" w:hAnsi="Arial Narrow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a i obowiązki wynikające z niniejszej umowy nie mogą być przenoszone na osoby trzecie bez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kern w:val="2"/>
        </w:rPr>
        <w:t xml:space="preserve">Umowa zostaje zawarta na okres od dnia  </w:t>
      </w:r>
      <w:r>
        <w:rPr>
          <w:rFonts w:cs="Arial Narrow" w:ascii="Arial Narrow" w:hAnsi="Arial Narrow"/>
          <w:b/>
          <w:bCs/>
          <w:kern w:val="2"/>
        </w:rPr>
        <w:t>01.01.2016r.</w:t>
      </w:r>
      <w:r>
        <w:rPr>
          <w:rFonts w:cs="Arial Narrow" w:ascii="Arial Narrow" w:hAnsi="Arial Narrow"/>
          <w:kern w:val="2"/>
        </w:rPr>
        <w:t xml:space="preserve"> do dnia </w:t>
      </w:r>
      <w:r>
        <w:rPr>
          <w:rFonts w:cs="Arial Narrow" w:ascii="Arial Narrow" w:hAnsi="Arial Narrow"/>
          <w:b/>
          <w:kern w:val="2"/>
        </w:rPr>
        <w:t xml:space="preserve">31.12.2017r. </w:t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  <w:lang w:val="pl-PL"/>
        </w:rPr>
      </w:pPr>
      <w:r>
        <w:rPr>
          <w:rFonts w:cs="Times New Roman" w:ascii="Arial Narrow" w:hAnsi="Arial Narrow"/>
          <w:lang w:val="pl-PL"/>
        </w:rPr>
      </w:r>
    </w:p>
    <w:p>
      <w:pPr>
        <w:pStyle w:val="Nagwektabeli"/>
        <w:suppressAutoHyphens w:val="false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§ 13</w:t>
      </w:r>
    </w:p>
    <w:p>
      <w:pPr>
        <w:pStyle w:val="Nagwektabeli"/>
        <w:suppressAutoHyphens w:val="false"/>
        <w:rPr>
          <w:rFonts w:ascii="Arial Narrow" w:hAnsi="Arial Narrow" w:cs="Times New Roman"/>
          <w:bCs w:val="false"/>
          <w:lang w:val="pl-PL" w:eastAsia="pl-PL"/>
        </w:rPr>
      </w:pPr>
      <w:r>
        <w:rPr>
          <w:rFonts w:cs="Times New Roman" w:ascii="Arial Narrow" w:hAnsi="Arial Narrow"/>
          <w:bCs w:val="false"/>
          <w:lang w:val="pl-PL" w:eastAsia="pl-PL"/>
        </w:rPr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120" w:after="120"/>
        <w:ind w:left="720" w:right="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Przyjmujący zamówienie zobowiązuje się zapłacić karę umowną w wysokości 0,2% wartości brutto umowy za każdy dzień opóźnienia w wykonaniu świadczenia zdrowotnego będącego przedmiotem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wiążącego rozpoznania, kosztami dodatkowych konsultacji obciążony zostanie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 przypadku odstąpienia Przyjmującego zamówienie od wykonywania postanowień niniejszej umowy bez zgody Udzielającego zamówienie, bądź odstąpienia Udzielającego zamówienie od umowy z przyczyn leżących po stronie Przyjmującego zamówienie, Przyjmujący zamówienie zapłaci Udzielającemu zamówienie karę umowną w wysokości 10% wartości brutto niezrealizowanej części świadczeń zdrowowt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lang w:val="en-US" w:eastAsia="en-US"/>
        </w:rPr>
        <w:t>Udzielający zamówienie ma prawo do potrącenia należności naliczonych z tytułu kar umownych z płatności za faktury Przyjmującego zamówienie, na podstawie noty wystawionej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Arial Narrow" w:hAnsi="Arial Narrow" w:cs="Arial Narrow"/>
          <w:spacing w:val="-3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>Wszelkie spory wynikające z realizacji niniejszej umowy,</w:t>
      </w:r>
      <w:r>
        <w:rPr>
          <w:rFonts w:cs="Arial Narrow" w:ascii="Arial Narrow" w:hAnsi="Arial Narrow"/>
          <w:lang w:val="en-US" w:eastAsia="en-US"/>
        </w:rPr>
        <w:t xml:space="preserve">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</w:rPr>
        <w:t xml:space="preserve">W sprawach nieuregulowanych niniejszą umową zastosowanie mają przepisy Kodeksu Cywilnego oraz ustawy z dnia 15 kwietnia 2011 r. o działalności leczniczej (tj. Dz. U. z 2015r. poz. 618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spacing w:val="-3"/>
          <w:lang w:val="en-US" w:eastAsia="en-US"/>
        </w:rPr>
        <w:t xml:space="preserve">Niniejszą umowę sporządzono w 3 jednobrzmiących egzemplarzach, </w:t>
      </w:r>
      <w:r>
        <w:rPr>
          <w:rFonts w:cs="Arial Narrow" w:ascii="Arial Narrow" w:hAnsi="Arial Narrow"/>
          <w:b/>
          <w:spacing w:val="-3"/>
          <w:lang w:val="en-US" w:eastAsia="en-US"/>
        </w:rPr>
        <w:t>jeden</w:t>
      </w:r>
      <w:r>
        <w:rPr>
          <w:rFonts w:cs="Arial Narrow" w:ascii="Arial Narrow" w:hAnsi="Arial Narrow"/>
          <w:spacing w:val="-3"/>
          <w:lang w:val="en-US" w:eastAsia="en-US"/>
        </w:rPr>
        <w:t xml:space="preserve"> dla  Przyjmującego zamówienie, 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dwa </w:t>
      </w:r>
      <w:r>
        <w:rPr>
          <w:rFonts w:cs="Arial Narrow" w:ascii="Arial Narrow" w:hAnsi="Arial Narrow"/>
          <w:spacing w:val="-3"/>
          <w:lang w:val="en-US" w:eastAsia="en-US"/>
        </w:rPr>
        <w:t>dla</w:t>
      </w:r>
      <w:r>
        <w:rPr>
          <w:rFonts w:cs="Arial Narrow" w:ascii="Arial Narrow" w:hAnsi="Arial Narrow"/>
          <w:b/>
          <w:spacing w:val="-3"/>
          <w:lang w:val="en-US" w:eastAsia="en-US"/>
        </w:rPr>
        <w:t xml:space="preserve"> </w:t>
      </w:r>
      <w:r>
        <w:rPr>
          <w:rFonts w:cs="Arial Narrow" w:ascii="Arial Narrow" w:hAnsi="Arial Narrow"/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pacing w:val="-3"/>
          <w:lang w:val="en-US" w:eastAsia="en-US"/>
        </w:rPr>
      </w:pPr>
      <w:r>
        <w:rPr>
          <w:rFonts w:cs="Arial Narrow" w:ascii="Arial Narrow" w:hAnsi="Arial Narrow"/>
          <w:b/>
          <w:spacing w:val="-3"/>
          <w:lang w:val="en-US" w:eastAsia="en-US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Times New Roman" w:ascii="Arial Narrow" w:hAnsi="Arial Narrow"/>
          <w:sz w:val="28"/>
          <w:szCs w:val="28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</w:t>
      </w:r>
      <w:r>
        <w:rPr>
          <w:rFonts w:cs="Times New Roman" w:ascii="Arial Narrow" w:hAnsi="Arial Narrow"/>
          <w:b w:val="false"/>
          <w:sz w:val="24"/>
        </w:rPr>
        <w:t xml:space="preserve">Przyjmujący zamówienie </w:t>
        <w:tab/>
        <w:tab/>
        <w:tab/>
        <w:tab/>
        <w:t xml:space="preserve">             Udzielający zamówienia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/>
    </w:pPr>
    <w:r>
      <w:rPr>
        <w:b/>
        <w:sz w:val="26"/>
      </w:rPr>
      <w:tab/>
      <w:tab/>
    </w:r>
    <w:r>
      <w:rPr>
        <w:rFonts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4"/>
      <w:szCs w:val="1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14"/>
      <w:szCs w:val="14"/>
    </w:rPr>
  </w:style>
  <w:style w:type="character" w:styleId="WW8Num18z0">
    <w:name w:val="WW8Num18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color w:val="000000"/>
      <w:spacing w:val="-4"/>
      <w:sz w:val="24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3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4:00Z</dcterms:created>
  <dc:creator>KKusmirowicz</dc:creator>
  <dc:description/>
  <cp:keywords/>
  <dc:language>en-US</dc:language>
  <cp:lastModifiedBy>Kalisz Renata Bogumiła</cp:lastModifiedBy>
  <cp:lastPrinted>2015-11-30T15:08:00Z</cp:lastPrinted>
  <dcterms:modified xsi:type="dcterms:W3CDTF">2015-12-04T09:45:00Z</dcterms:modified>
  <cp:revision>9</cp:revision>
  <dc:subject/>
  <dc:title>Załącznik Nr 1</dc:title>
</cp:coreProperties>
</file>