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  <w:bCs/>
        </w:rPr>
        <w:t>stomatologii i chirurgii stomatologicznej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medycznych w zakresie konsultacji stomatologicznych, wykonywania zabiegów z zakresu chirurgii stomatologicznej, leczenia pacjentów z wrodzonymi skazami krwotocznymi oraz leczenia zachowawczego na rzecz pacjentów Instytutu Hematologii i Transfuzjologii w Warszawie, zwanego dalej „Udzielającym 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 – konsultacji stomatologicznych, wykonywania zabiegów z zakresu chirurgii stomatologicznej, leczenia pacjentów z wrodzonymi skazami krwotocznymi oraz leczenia zachowawczego pacjentów IHiT w okresie trwania umowy (12 miesięcy) obliczona jako liczba konsultacji pomnożona przez zaoferowaną stawkę za konsultację brutto wyniesie: ……….……….. zł (słownie: …..……………………..………….…………….…………………………… brutto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za konsultację brutto związaną z realizacją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podpisania umowy przez okres 12 miesięcy, 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2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7-29T10:12:00Z</dcterms:modified>
  <cp:revision>6</cp:revision>
  <dc:subject/>
  <dc:title>Załącznik nr 1 do SWKO</dc:title>
</cp:coreProperties>
</file>