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>zdrowotnych z zakresu stomatologii i chirurgii stomatologicznej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 za konsultację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– konsultacje z zakresu stomatologii i chirurgii stomatologicznej</w:t>
            </w:r>
          </w:p>
        </w:tc>
      </w:tr>
      <w:tr>
        <w:trPr>
          <w:trHeight w:val="17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stomatologiczne,  wykonywanie zabiegów z zakresu chirurgii stomatologicznej oraz leczenie zachowawcz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40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10/15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1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5-07-29T09:27:00Z</dcterms:modified>
  <cp:revision>3</cp:revision>
  <dc:subject/>
  <dc:title>OFERTA CENOWA</dc:title>
</cp:coreProperties>
</file>