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30 lipc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10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  <w:szCs w:val="22"/>
        </w:rPr>
        <w:t>ŚWIADCZENIU USŁUG</w:t>
      </w:r>
      <w:r>
        <w:rPr>
          <w:b/>
          <w:bCs/>
          <w:szCs w:val="22"/>
        </w:rPr>
        <w:t xml:space="preserve"> ZDROWOTNYCH W ZAKRESIE </w:t>
      </w:r>
      <w:r>
        <w:rPr>
          <w:b/>
        </w:rPr>
        <w:t>STOMATOLOGII I CHIRURGII STOMATOLOGICZNEJ (JEDNA OSO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12 miesięcy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2 sierpnia 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2 sierpnia 2015  r. o godz. 12:00 /I piętro/, pok. 142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14 sierpni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/>
      </w:pPr>
      <w:r>
        <w:rPr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2 sierpnia 2015 r., do godz. 1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4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7-30T13:26:00Z</dcterms:modified>
  <cp:revision>4</cp:revision>
  <dc:subject/>
  <dc:title>  INSTYTUT HEMATOLOGII I TRANSFUZJOLOGII</dc:title>
</cp:coreProperties>
</file>