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ZÓR ROZLIC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ESTAWIENIE ILOŚCIOWE WYKONANYCH ŚWIADCZEŃ ZDROWOTNYCH W MIESIĄCU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badań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wierdzenie/podpis Kierownika Kliniki/ Oddziału/Przychod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…………</w:t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PS-504-9/15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57:00Z</dcterms:created>
  <dc:creator>KKusmirowicz</dc:creator>
  <dc:description/>
  <cp:keywords/>
  <dc:language>en-US</dc:language>
  <cp:lastModifiedBy>Miroslaw Bianketti</cp:lastModifiedBy>
  <cp:lastPrinted>2015-05-20T12:39:00Z</cp:lastPrinted>
  <dcterms:modified xsi:type="dcterms:W3CDTF">2015-07-02T09:29:00Z</dcterms:modified>
  <cp:revision>4</cp:revision>
  <dc:subject/>
  <dc:title/>
</cp:coreProperties>
</file>