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…….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medycznych, zwanych dalej „świadczeniami” z zakresu wykonywania badań ultrasonograficznych, głównie USG dopplerowskich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Radiologii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konsultację zwykłą, słownie: …………………..………………………… ………………………..złotych), oraz …… zł za jedną konsultację „na wezwanie” słownie: ……………………………………………………………………………….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.2015 r. do ……..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7-02T09:28:00Z</dcterms:modified>
  <cp:revision>4</cp:revision>
  <dc:subject/>
  <dc:title>Umowa nr IHiT/DK/………/2014 </dc:title>
</cp:coreProperties>
</file>