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Arial Narrow" w:ascii="Arial Narrow" w:hAnsi="Arial Narrow"/>
          <w:b/>
        </w:rPr>
        <w:t>Załącznik nr 2 do SWKO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OFERTOWY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28"/>
        </w:rPr>
      </w:pPr>
      <w:r>
        <w:rPr>
          <w:rFonts w:cs="Arial Narrow" w:ascii="Arial Narrow" w:hAnsi="Arial Narrow"/>
          <w:b/>
          <w:sz w:val="12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wykonywanie świadczeń zdrowotnych w zakresie: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spacing w:lineRule="atLeast" w:line="24" w:before="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ług lekarskich – usługi z zakresu </w:t>
      </w:r>
      <w:r>
        <w:rPr>
          <w:rFonts w:cs="Arial Narrow" w:ascii="Arial Narrow" w:hAnsi="Arial Narrow"/>
          <w:b/>
          <w:bCs/>
        </w:rPr>
        <w:t>radiologii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Oferenta:  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……………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 rejestrowy: 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: ……………………………………..  NIP  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Przedmiotem oferty jest udzielanie świadczeń medycznych w zakresie:</w:t>
      </w:r>
    </w:p>
    <w:p>
      <w:pPr>
        <w:pStyle w:val="NormalnyWeb"/>
        <w:numPr>
          <w:ilvl w:val="1"/>
          <w:numId w:val="3"/>
        </w:numPr>
        <w:spacing w:before="0" w:after="0"/>
        <w:ind w:left="107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ywania badań ultrasonograficznych, głównie USG dopplerowskich (jedna osoba)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rzecz Instytutu Hematologii i Transfuzjologii w Warszawie, zwanego dalej „Udzielającym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ówienia”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rtość świadczeń medycznych: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wykonywania badań ultrasonograficznych, głównie USG dopplerowskich, w okresie trwania umowy (12 miesięcy) obliczona jako suma liczby badań zwykłych pomnożona przez zaoferowaną stawkę za badanie brutto wyniesie: ……….……….. zł (słownie: ………………………………….…………….…………………………………………… ………………………..………..…brutto)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jący ofertę oświadcza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zobowiązuje się do utrzymania niezmiennej stawki za badanie brutto za realizację świadczeń medycznych przez okres trwania umow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ze umowę na udzielanie świadczeń, które będą wykonywane w okresie 12 miesięcy od dnia jej podpisania, z możliwością przedłuż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jest uprawniony do udzielania świadczeń medycz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załączników do oferty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ualny odpis z właściwego rejestru lub wypis z Centralnej Ewidencji i Informacji o Działalności Gospodarczej RP, wydany nie wcześniej niż 6 miesięcy przez terminem złożenia ofert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dokumentu potwierdzającego nadanie numeru NIP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dokumentu potwierdzającego nadaniu numeru REGON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dyplomów ukończenia studiów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prawa wykonywania zawodu lekarz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dyplomów oraz zaświadczeń o specjalizacji potwierdzających kwalifikacje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polisy lub pisemne zobowiązanie się oferenta do zawarcia umowy ubezpieczenia, zgodnej z zapisami Rozporządzenia Ministra Finansów z dnia 22 grudnia 2011 r. w sprawie obowiązkowego ubezpieczenia odpowiedzialności cywilnej podmiotu wykonującego działalność leczniczą (Dz. U. z 2011 r. Nr 293, poz. 1729)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8"/>
          <w:szCs w:val="18"/>
        </w:rPr>
        <w:t>…………………</w:t>
      </w:r>
      <w:r>
        <w:rPr>
          <w:rFonts w:cs="Arial Narrow" w:ascii="Arial Narrow" w:hAnsi="Arial Narrow"/>
          <w:sz w:val="18"/>
          <w:szCs w:val="18"/>
        </w:rPr>
        <w:t>., dnia</w:t>
      </w:r>
      <w:r>
        <w:rPr>
          <w:rFonts w:cs="Arial Narrow" w:ascii="Arial Narrow" w:hAnsi="Arial Narrow"/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rFonts w:cs="Arial Narrow" w:ascii="Arial Narrow" w:hAnsi="Arial Narrow"/>
          <w:sz w:val="16"/>
          <w:szCs w:val="16"/>
        </w:rPr>
        <w:t>podpis i pieczątka Oferenta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sz w:val="18"/>
        <w:szCs w:val="18"/>
      </w:rPr>
      <w:t>DOPS-504-9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45:00Z</dcterms:created>
  <dc:creator>mmitek</dc:creator>
  <dc:description/>
  <cp:keywords/>
  <dc:language>en-US</dc:language>
  <cp:lastModifiedBy>Miroslaw Bianketti</cp:lastModifiedBy>
  <cp:lastPrinted>2015-05-20T14:32:00Z</cp:lastPrinted>
  <dcterms:modified xsi:type="dcterms:W3CDTF">2015-07-02T09:25:00Z</dcterms:modified>
  <cp:revision>4</cp:revision>
  <dc:subject/>
  <dc:title>Załącznik nr 1 do SWKO</dc:title>
</cp:coreProperties>
</file>