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radi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wykonanych zadań rocz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– świadczenia z zakresu radi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badań ultrasonograficznych (głownie USG dopplerowski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.440 badań USG w trybie zwykł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9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5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7-02T09:23:00Z</dcterms:modified>
  <cp:revision>4</cp:revision>
  <dc:subject/>
  <dc:title>OFERTA CENOWA</dc:title>
</cp:coreProperties>
</file>