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521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13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900" w:hanging="0"/>
              <w:rPr/>
            </w:pPr>
            <w:r>
              <w:rPr/>
              <w:t>Znak: DOPS-504-9/15</w:t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Warszawa, dnia 2 lipca 2015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</w:rPr>
              <w:t>Konkurs ofert na świadczenie usług zdrowotnych na rzecz Instytutu Hematologii i Transfuzjologii w Warszawie w zakresi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714" w:right="522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YWANIA BADAŃ ULTRASONOGRAFICZNYCH, GŁÓWNIE USG DOPPLEROWSKICH (JEDNA OSOBA).</w:t>
            </w:r>
          </w:p>
          <w:p>
            <w:pPr>
              <w:pStyle w:val="Normal"/>
              <w:spacing w:lineRule="auto" w:line="360"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ind w:left="90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przez to rozumieć podmioty, o których mowa w art. 4 ust. 1-4 ustawy z dnia 15 kwietnia 2011 r. o działalności leczniczej (Dz. U. z 2013 r., Nr  217, z późn. zm.), 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a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 zakresie wykonywania badań ultrasonograficznych, głównie USG dopplerowskich (jedna osoba) na rzecz pacjentów Instytutu Hematologii i Transfuzjologii </w:t>
      </w: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oraz świadczył zamawiane usługi zgodnie zakresem z ustalonym w SWKO. </w:t>
      </w:r>
      <w:r>
        <w:br w:type="page"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1. Posiadanie dyplomu lekarskiego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2. Posiadanie prawa wykonywania zawodu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3. Posiadanie minimum specjalizacji I stopnia w dziedzinie chorób wewnętrznych lub specjalizacji I stopnia z radiodiagnostyki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4. Posiadanie Certyfikatu Polskiego Towarzystwa Ultrasonograficznego upoważniającego do samodzielnego wykonywania badań USG oraz samodzielnego wykonywania badań dopplerowski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5. Posiadanie ubezpieczenia OC lekarza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, które należy złożyć w celu potwierdzenia spełnienia wymagań i ocenianych warunków pod rygorem odrzucenia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załącznik nr 1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załącznik nr 2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załącznik nr 3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NIP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okumentu potwierdzającego nadanie numeru REGON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, zaświadczeń o specjalizacji potwierdzających kwalifikację oraz certyfikat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umenty określone w niniejszym rozdziale, składane przez Oferenta muszą być zgodne z rzeczywistym stanem faktycznym i prawnym oraz muszą być poświadczone przez Oferenta 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  <w:r>
        <w:br w:type="page"/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nia podpisania umowy, z możliwością jej przedłużeni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rojekt umowy stanowi Załącznik nr 4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10312530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należy złożyć zgodnie z „Formularzem oferty” stanowiącym załącznik nr 2 do SWKO wraz ze wszystkimi wymaganymi dokumentami określonymi w pkt. 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a pod rygorem odrzucenia powinna być napisana w języku polskim. Oświadczenia i dokumenty złożone w języku obcym, powinny być przetłumaczone przez tłumacza przysięgłego. Treść oświadczeń powinna być napisana czytelnym pismem ręcznym 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onkurs ofert na świadczenie usług medycznych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w zakresie radiologii</w:t>
      </w:r>
    </w:p>
    <w:p>
      <w:pPr>
        <w:pStyle w:val="Style41"/>
        <w:widowControl/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ind w:left="341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ie otwierać do dnia 9 lipca 2015 r. do godz. 12:00"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9 lipca</w:t>
      </w:r>
      <w:r>
        <w:rPr>
          <w:rFonts w:cs="Times New Roman" w:ascii="Times New Roman" w:hAnsi="Times New Roman"/>
          <w:sz w:val="22"/>
          <w:szCs w:val="22"/>
        </w:rPr>
        <w:t xml:space="preserve"> 2015 r. do godz. 11:00</w:t>
      </w:r>
      <w:r>
        <w:rPr>
          <w:b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 zamówienia - Kancelaria pok. 144 (I piętro)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, przed upływem terminu składania ofert, wycofać złożoną przez siebie ofertę, 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9 lipca</w:t>
      </w:r>
      <w:r>
        <w:rPr>
          <w:rFonts w:cs="Times New Roman" w:ascii="Times New Roman" w:hAnsi="Times New Roman"/>
          <w:szCs w:val="22"/>
        </w:rPr>
        <w:t xml:space="preserve"> 2015 r. o godz.</w:t>
      </w:r>
      <w:r>
        <w:rPr>
          <w:rStyle w:val="FontStyle11"/>
          <w:rFonts w:cs="Times New Roman" w:ascii="Times New Roman" w:hAnsi="Times New Roman"/>
          <w:sz w:val="26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12:00 w siedzibie Instytutu Hematologii i Transfuzjologii, ul. I. Gandhi 14, pokój 142E /I piętro/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  <w:r>
        <w:br w:type="page"/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rozstrzyga o wynikach postępowania nie później niż w ciągu 3 dni od daty otwarc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yniki konkursu uznaje się za obowiązujące po ich zatwierdzeniu przez Z-cę Dyrektora Instytutu Hematologii i Transfuzjologii ds. Promocji i Rozwoj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astąpiła istotna zmiana okoliczności powodująca, że prowadzenie postępowania 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I.</w:t>
      </w:r>
      <w:r>
        <w:br w:type="page"/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, którego interes prawny doznał uszczerbku w wyniku naruszenia zasad przeprowadzania postępowania określonych w SWKO, przysługuje prawo złożenia odwołania do Dyrektora Instytutu za pośrednictwem Komisji Konkursowej, w terminie 4 dni roboczych od dnia ogłoszenia o rozstrzygnięciu postępowania, z zastrzeżeniem ust. 2. Odwołanie wniesione 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4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5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z danym oferentem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Informację o wniesieniu odwołania i jego rozstrzygnięciu niezwłocznie zamieszcza się 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.07.2015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/s. Promocji i Rozwoju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dr n. med. </w:t>
      </w:r>
      <w:r>
        <w:rPr>
          <w:b/>
          <w:i/>
          <w:lang w:val="en-US"/>
        </w:rPr>
        <w:t>Witold Tomaszewski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DOPS-504-9/15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0:00Z</dcterms:created>
  <dc:creator>Iwona N</dc:creator>
  <dc:description/>
  <cp:keywords/>
  <dc:language>en-US</dc:language>
  <cp:lastModifiedBy>Miroslaw Bianketti</cp:lastModifiedBy>
  <cp:lastPrinted>2015-05-18T12:20:00Z</cp:lastPrinted>
  <dcterms:modified xsi:type="dcterms:W3CDTF">2015-07-02T09:18:00Z</dcterms:modified>
  <cp:revision>6</cp:revision>
  <dc:subject/>
  <dc:title>Znak: -konkurs</dc:title>
</cp:coreProperties>
</file>