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2 lipc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9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YKONYWANIA BADAŃ ULTRASONOGRAFICZNYCH, GŁÓWNIE USG DOPPLEROWSKICH (JEDNA OSO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12 miesięcy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9 lipca 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9 lipca 2015  r. o godz. 12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4 lipc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8 lipc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1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7-02T09:23:00Z</dcterms:modified>
  <cp:revision>3</cp:revision>
  <dc:subject/>
  <dc:title>  INSTYTUT HEMATOLOGII I TRANSFUZJOLOGII</dc:title>
</cp:coreProperties>
</file>