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 Narrow" w:ascii="Arial Narrow" w:hAnsi="Arial Narrow"/>
          <w:b/>
        </w:rPr>
        <w:t>Załącznik nr 2 do SWK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wykonywanie świadczeń zdrowotnych w zakresie: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psychiatrii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endokrynologii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radioterapii onkologicz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Arial Narrow" w:ascii="Arial Narrow" w:hAnsi="Arial Narrow"/>
        </w:rPr>
        <w:t>konsultacje medyczne w zakresie onkologii klinicz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psychoonkologii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genetyki klinicznej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a w zakresie pozytonowej emisji tomografii komputerowej PET-CT całego ciał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>badania w zakresie scyntygrafii całego ciała</w:t>
      </w:r>
    </w:p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Oferenta:  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…………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 rejestrowy: …………………………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……………………………………..  NIP  ……………………………………………………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</w:rPr>
        <w:t>Przedmiotem oferty jest udzielanie świadczeń medycznych w zakresie: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psychiatrii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endokrynologii 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radioterapii onkologicznej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onkologii klinicznej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psychoonkologii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sultacje medyczne w zakresie genetyki klinicznej</w:t>
      </w:r>
    </w:p>
    <w:p>
      <w:pPr>
        <w:pStyle w:val="NormalnyWeb"/>
        <w:numPr>
          <w:ilvl w:val="1"/>
          <w:numId w:val="3"/>
        </w:numPr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dania w zakresie pozytonowej emisji tomografii komputerowej PET-CT całego ciała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</w:rPr>
        <w:t>badania w zakresie scyntygrafii całego ciała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rzecz Instytutu Hematologii i Transfuzjologii w Warszawie, zwanego dalej „Udzielającym</w:t>
      </w:r>
    </w:p>
    <w:p>
      <w:pPr>
        <w:pStyle w:val="Normal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a”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świadczeń medycznych obliczona jako suma liczby konsultacji/badań udzielanych świadczeń pomnożona przez ich stawkę godzinową brutto wyniesie: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psychiatrii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endokrynologii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radioterapii onkologicznej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onkologii klinicznej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psychoonkologii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sultacje medyczne w zakresie genetyki klinicznej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dania w zakresie pozytonowej emisji tomografii komputerowej PET-CT całego ciała ……….……….. zł (słownie: …………….………………………………….……………..…brutto)  </w:t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dania w zakresie scyntygrafii całego ciała ……….……….. zł (słownie: …………….………………………………….……………..…brutto)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tość wszystkich świadczeń razem wyniesie …………………. zł (słownie: …………….………………………………….……………..…brutto)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jący ofertę oświadcza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zobowiązuje się do utrzymania niezmiennej stawki  za konsultację/badanie brutto przez okres trwania umowy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ze umowę na udzielanie świadczeń, które będą wykonywane w okresie 12 miesięcy od dnia podpisania umowy, z możliwością przedłuż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jest uprawniony do udzielania świadczeń medycznych objętych niniejszym konkursem, posiada uprawnienia do występowania w obrocie prawnym zgodnie z wymogami ustawowymi, posiada niezbędną wiedzę i doświadczenie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załączników do oferty: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Formularz cenowy (załącznik nr 1 do SWKO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Formularz ofertowy (załącznik nr 2 do SWKO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Oświadczenie oferenta (załącznik nr 3 do SWKO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Aktualny wypis z właściwego rejestru potwierdzający dopuszczenie do obrotu prawnego lub wypis z Centralnej Ewidencji i Informacji o Działalności Gospodarczej RP w zakresie objętym zamówieniem, wydanym nie wcześniej, niż 6 miesięcy przed upływem terminu składania ofert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Zaświadczenie o wpisie do rejestru indywidualnych specjalistycznych praktyk lekarskich (w przypadku osób wykonujących zawód medyczny w formie indywidualnej lub grupowej praktyki)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Kopię dokumentu potwierdzającego nadanie numeru NIP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Kopię dokumentu potwierdzającego nadanie numeru REGON;</w:t>
      </w:r>
    </w:p>
    <w:p>
      <w:pPr>
        <w:pStyle w:val="Style61"/>
        <w:widowControl/>
        <w:numPr>
          <w:ilvl w:val="1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Wykaz osób, które będą wykonywały świadczenia zdrowotne na rzecz Zamawiającego wraz z przebiegiem pracy zawodowej oraz kopiami;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dyplomów ukończenia studiów,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 xml:space="preserve">prawa wykonywania zawodu lekarza, </w:t>
      </w:r>
    </w:p>
    <w:p>
      <w:pPr>
        <w:pStyle w:val="Style61"/>
        <w:widowControl/>
        <w:numPr>
          <w:ilvl w:val="2"/>
          <w:numId w:val="3"/>
        </w:numPr>
        <w:tabs>
          <w:tab w:val="clear" w:pos="708"/>
          <w:tab w:val="left" w:pos="360" w:leader="none"/>
        </w:tabs>
        <w:spacing w:lineRule="atLeast" w:line="24" w:before="0" w:after="80"/>
        <w:jc w:val="both"/>
        <w:rPr/>
      </w:pPr>
      <w:r>
        <w:rPr>
          <w:rStyle w:val="FontStyle13"/>
          <w:rFonts w:cs="Arial Narrow" w:ascii="Arial Narrow" w:hAnsi="Arial Narrow"/>
          <w:b w:val="false"/>
        </w:rPr>
        <w:t>dyplomów oraz zaświadczeń o specjalizacji potwierdzających kwalifikację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 Narrow" w:ascii="Arial Narrow" w:hAnsi="Arial Narrow"/>
          <w:sz w:val="22"/>
        </w:rPr>
        <w:t>kopię polisy lub pisemne zobowiązanie się oferenta do zawarcia umowy ubezpieczenia, zgodnej z zapisami Rozporządzenia Ministra Finansów z dnia 22 grudnia 2011 r. w sprawie obowiązkowego ubezpieczenia odpowiedzialności cywilnej podmiotu wykonującego działalność leczniczą (Dz. U. z 2011 r. Nr 293, poz. 1729)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18"/>
          <w:szCs w:val="18"/>
        </w:rPr>
        <w:t>…………………</w:t>
      </w:r>
      <w:r>
        <w:rPr>
          <w:rFonts w:cs="Arial Narrow" w:ascii="Arial Narrow" w:hAnsi="Arial Narrow"/>
          <w:sz w:val="18"/>
          <w:szCs w:val="18"/>
        </w:rPr>
        <w:t>., dnia</w:t>
      </w:r>
      <w:r>
        <w:rPr>
          <w:rFonts w:cs="Arial Narrow" w:ascii="Arial Narrow" w:hAnsi="Arial Narrow"/>
          <w:sz w:val="20"/>
          <w:szCs w:val="20"/>
        </w:rPr>
        <w:t xml:space="preserve"> …………………….</w:t>
        <w:tab/>
        <w:tab/>
        <w:t xml:space="preserve">                   </w:t>
        <w:tab/>
        <w:t xml:space="preserve">          ………………………………          </w:t>
      </w:r>
    </w:p>
    <w:p>
      <w:pPr>
        <w:pStyle w:val="Normal"/>
        <w:ind w:left="5664" w:firstLine="708"/>
        <w:jc w:val="both"/>
        <w:rPr/>
      </w:pPr>
      <w:r>
        <w:rPr>
          <w:rFonts w:cs="Arial Narrow" w:ascii="Arial Narrow" w:hAnsi="Arial Narrow"/>
          <w:sz w:val="16"/>
          <w:szCs w:val="16"/>
        </w:rPr>
        <w:t>podpis i pieczątka Oferenta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12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DOPS-504-8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0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0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hanging="259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7:00Z</dcterms:created>
  <dc:creator>mmitek</dc:creator>
  <dc:description/>
  <cp:keywords/>
  <dc:language>en-US</dc:language>
  <cp:lastModifiedBy>Miroslaw Bianketti</cp:lastModifiedBy>
  <cp:lastPrinted>2015-05-20T14:32:00Z</cp:lastPrinted>
  <dcterms:modified xsi:type="dcterms:W3CDTF">2015-07-02T08:38:00Z</dcterms:modified>
  <cp:revision>3</cp:revision>
  <dc:subject/>
  <dc:title>Załącznik nr 1 do SWKO</dc:title>
</cp:coreProperties>
</file>