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na </w:t>
      </w:r>
      <w:r>
        <w:rPr>
          <w:rFonts w:cs="Arial,Bold" w:ascii="Arial Narrow" w:hAnsi="Arial Narrow"/>
          <w:b/>
          <w:bCs/>
          <w:sz w:val="28"/>
          <w:szCs w:val="28"/>
        </w:rPr>
        <w:t>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nie </w:t>
      </w:r>
      <w:r>
        <w:rPr>
          <w:rFonts w:cs="Arial" w:ascii="Arial Narrow" w:hAnsi="Arial Narrow"/>
          <w:b/>
          <w:bCs/>
          <w:sz w:val="28"/>
          <w:szCs w:val="28"/>
        </w:rPr>
        <w:t>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zdrowotnych objętych konkursem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636"/>
        <w:gridCol w:w="1482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świadczenia z zakresu psychiatr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psychiatr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 –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– w trybie pil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614"/>
        <w:gridCol w:w="138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świadczenia z zakresu endokryn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endokrynolog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-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9"/>
        <w:gridCol w:w="1354"/>
        <w:gridCol w:w="1764"/>
        <w:gridCol w:w="1763"/>
        <w:gridCol w:w="1763"/>
        <w:gridCol w:w="1760"/>
        <w:gridCol w:w="17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świadczenia z zakresu radioterapii onkologicznej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radioterapii onkologi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 – w trybie planow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354"/>
        <w:gridCol w:w="1764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świadczenia z zakresu onkologii klinicznej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onkologii klini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-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w trybie pil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10"/>
        <w:gridCol w:w="1354"/>
        <w:gridCol w:w="1764"/>
        <w:gridCol w:w="1762"/>
        <w:gridCol w:w="1762"/>
        <w:gridCol w:w="1760"/>
        <w:gridCol w:w="17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5 – świadczenia z zakresu psychoonkologii</w:t>
            </w:r>
          </w:p>
        </w:tc>
      </w:tr>
      <w:tr>
        <w:trPr>
          <w:trHeight w:val="9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psychoonkolo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250 –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w trybie piln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354"/>
        <w:gridCol w:w="1764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6 – świadczenia z zakresu genetyki klinicznej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genetyki klini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- w trybie planow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89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oczekiwania na wyn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7 – świadczenia z zakresu pozytonowej emisji tomografii komputerowej PET-CT całego ciała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zakresie pozytonowej emisji tomografii komputerowej PET-CT całego ciał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badań w trybie plan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89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oczekiwania na wyn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8 – świadczenia z zakresu scyntygrafii całego ciała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scyntygrafii całego ciał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badań w trybie plan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880"/>
        <w:gridCol w:w="28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: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8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1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7-02T08:35:00Z</dcterms:modified>
  <cp:revision>3</cp:revision>
  <dc:subject/>
  <dc:title>OFERTA CENOWA</dc:title>
</cp:coreProperties>
</file>