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8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 lipc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zdrowotnych na rzecz Instytutu Hematologii i Transfuzjologii w Warszawie w zakresie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/>
                <w:sz w:val="22"/>
              </w:rPr>
              <w:t xml:space="preserve">KONSULTACJE MEDYCZNE W ZAKRESIE PSYCHIATRII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SULTACJE MEDYCZNE W ZAKRESIE ENDOKRYNOLOGII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RADIOTERAPII ONKOLOG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ONKOLOGII KLIN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PSYCHOONKOLOGI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GENETYKI KLIN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/>
                <w:sz w:val="22"/>
              </w:rPr>
              <w:t>BADANIA W ZAKRESIE POZYTONOWEJ EMISJI TOMOGRAFII KOMPUTEROWEJ PET-CT CAŁEGO CIAŁA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DANIA W ZAKRESIE SCYNTYGRAFII CAŁEGO CIAŁA.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przez jednego oferent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 zakresie następujących zadań: 1. konsultacji medycznych w zakresie psychiatrii, 2. konsultacji medycznych w zakresie endokrynologii, 3. konsultacji medycznych w zakresie radioterapii onkologicznej, 4. konsultacji medycznych w zakresie onkologii klinicznej, 5. konsultacji medycznych w zakresie psychoonkologii, 6. konsultacji medycznych w zakresie genetyki klinicznej, 7. badania w zakresie pozytonowej emisji tomografii komputerowej PET-CT całego ciała, 8. badania w zakresie scyntygrafii całego ciała na rzecz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med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ów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uprawnień do wykonywania zawodu z dziedziny medycyny odpowiadającego świadczeniom zdrowotnym, które są przedmiotem zamówienia, określonych w odrębnych przepisa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Świadczenie usług na sprzęcie zapewniającym ich wysoką jakość, posiadającym certyfikaty dopuszczenia do obrotu i w pomieszczeniach posiadających certyfikaty dopuszczenia do użytkowania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rowadzenie rejestru przyjmowanych pacjentów według wymogów dla prowadzenia dokumentacji medycznej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4. Posiadanie doświadczenia w realizacji świadczeń zdrowotnych zgodnych z przedmiotem konkursu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5. Prowadzenie i archiwizowanie dokumentacji medycznej (w tym rejestru przyjmowanych zleceń i wykonywanych badań w formie papierowej i elektronicznej) zgodnie z obowiązującymi w tym zakresie przepisami i wymogam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dyplomów ukończenia studiów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awa wykonywania zawodu lekarza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dyplomów oraz zaświadczeń o specjalizacji potwierdzających kwalifikację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12 miesięcy od daty umowy z możliwością jej przedłużenia do czasu wyczerpania wartości umowy lub liczby świadczeń objętych umową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Cena: Ranga = 5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6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1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63434522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2. Odległość od siedziby Udzielającego zamówienie (w km): Ranga = 30 %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6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2 kryterium. Wartość punktowa kryterium: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Odległość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kryterium </w:t>
      </w:r>
      <w:r>
        <w:rPr>
          <w:i/>
        </w:rPr>
        <w:t>Odległość</w:t>
      </w:r>
      <w:r>
        <w:rPr/>
        <w:t xml:space="preserve"> = </w:t>
      </w:r>
      <w:r>
        <w:rPr>
          <w:i/>
        </w:rPr>
        <w:t>R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O</w:t>
      </w:r>
      <w:r>
        <w:rPr>
          <w:vertAlign w:val="subscript"/>
        </w:rPr>
        <w:t>min</w:t>
      </w:r>
      <w:r>
        <w:rPr/>
        <w:t xml:space="preserve"> </w:t>
        <w:tab/>
        <w:t>- najkrótsza odległość spośród oferowanych</w:t>
      </w:r>
    </w:p>
    <w:p>
      <w:pPr>
        <w:pStyle w:val="Normal"/>
        <w:spacing w:lineRule="atLeast" w:line="24" w:before="0" w:after="80"/>
        <w:rPr/>
      </w:pPr>
      <w:r>
        <w:rPr/>
        <w:tab/>
        <w:tab/>
        <w:t>O</w:t>
      </w:r>
      <w:r>
        <w:rPr>
          <w:vertAlign w:val="subscript"/>
        </w:rPr>
        <w:t>n</w:t>
      </w:r>
      <w:r>
        <w:rPr/>
        <w:t xml:space="preserve"> </w:t>
        <w:tab/>
        <w:t>- odległość oferowana (oceniana)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3. Ocena jakości udzielanych świadczeń opieki zdrowotnej – Ranga = 20 %, ocenianej poprzez: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a) kwalifikacje personelu, jego umiejętności oraz doświadczenie, (skala 1 – 10, gdzie 1 – ocena najniższa, 10 – najwyższa)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b) wyposażenie w sprzęt i aparaturę medyczną, (skala 1 – 10, gdzie 1 – ocena najniższa, 10 – najwyższa)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c) zewnętrzna ocenę potwierdzoną certyfikatem, m.in. certyfikatem systemu zarządzania lub certyfikatem akredytacyjnym Ministra Zdrowia (skala 0 – 10, gdzie 0 – brak jakichkolwiek certyfikatów, 5 – posiadanie 1 certyfikatu 10 – posiadanie przynajmniej dwóch certyfikatów)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d) ocenę kontroli zakażeń szpitalnych i polityki antybiotykowej, (skala 1 – 10, gdzie 1 – ocena najniższa, 10 – najwyższa)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e) dotychczasową współpracę z Udzielającym zamówienie (skala 1 – 10, gdzie 1 – ocena najniższa, 10 – najwyższa)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2 kryterium. Wartość punktowa kryterium: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Ocena jakości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yliczana jest wg wzoru: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artość punktowa kryterium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Ocena jakośc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R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4. Ranga łączna oferty zostanie wyliczona na podstawie wzoru: R1 x 50% + R2 x 30% + R3 x 20%.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 xml:space="preserve">5. Ubiegający się o udzielenie zamówienia przedłoży wraz z ofertą informacje (oświadczenia) i/lub dokumenty potwierdzające spełnienie kryteriów oceny jakości wymienionych w punktach od 3.a do 3.e.  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6. 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 xml:space="preserve">Ubiegający się o udzielenie zamówieni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może złożyć tylko jedną ofertę. Złożenie większej liczby ofert spowoduje odrzucenie każdej z nich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winna obejmować całość zamówienia. Oferty cząstkowe nie będą rozpatrywane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a zdrowotne w zakresi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 xml:space="preserve">konsultacje medyczne w zakresie psychiatri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konsultacje medyczne w zakresie endokrynologi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radioterapii onkologicznej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onkologii klinicznej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psychoonkologi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genetyki klinicznej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>badania w zakresie pozytonowej emisji tomografii komputerowej PET-CT całego ciała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badania w zakresie scyntygrafii całego ciała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16 lipca 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16 lipca</w:t>
      </w:r>
      <w:r>
        <w:rPr>
          <w:rFonts w:cs="Times New Roman" w:ascii="Times New Roman" w:hAnsi="Times New Roman"/>
          <w:sz w:val="22"/>
          <w:szCs w:val="22"/>
        </w:rPr>
        <w:t xml:space="preserve"> 2015 r. do godz. 11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– Warszawa, ul. Indiry Gandhi 14,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kładający ofertę osobiście otrzymuje potwierdzenie jej złożenia, zawierające datę złożenia oraz numer wskazujący na kolejność złożenia oferty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16 lipca</w:t>
      </w:r>
      <w:r>
        <w:rPr>
          <w:rFonts w:cs="Times New Roman" w:ascii="Times New Roman" w:hAnsi="Times New Roman"/>
          <w:szCs w:val="22"/>
        </w:rPr>
        <w:t xml:space="preserve"> 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:00 w siedzibie Instytutu Hematologii i Transfuzjologii, ul. I. Gandhi 14, pokój 004 /Parter/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5 dni od daty otwarc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zawierającą wszystkich zakresów świadczonych usług zdrowotnych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ta zawiera rażąco niską cenę w stosunku do przedmiotu zamówienia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wota najkorzystniejszej oferty przewyższa kwotę, którą Instytut przeznaczył na finansowanie świadczeń opieki zdrowotnej w danym postępowaniu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ma prawo unieważnić konkurs samodzielnie lub na uzasadniony wniosek oferenta, także bez publicznego podania przyczyn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5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.07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8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1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07-02T08:16:00Z</dcterms:modified>
  <cp:revision>5</cp:revision>
  <dc:subject/>
  <dc:title>Znak: -konkurs</dc:title>
</cp:coreProperties>
</file>