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 lip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8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 xml:space="preserve">KONSULTACJE MEDYCZNE W ZAKRESIE PSYCHIATRII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KONSULTACJE MEDYCZNE W ZAKRESIE ENDOKRYNOLOGII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RADIOTERAPII ONKOLOGI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ONKOLOGII KLINI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PSYCHOONKOLOGI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GENETYKI KLINI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>BADANIA W ZAKRESIE POZYTONOWEJ EMISJI TOMOGRAFII KOMPUTEROWEJ PET-CT CAŁEGO CIAŁ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BADANIA W ZAKRESIE SCYNTYGRAFII CAŁEGO CI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zawarta na okres 12 miesięcy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6 lipc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6 lipca 2015  r. o godz. 12:00 /Parter/, pok. 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23 lipc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5 lipc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3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7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7-02T07:38:00Z</dcterms:modified>
  <cp:revision>4</cp:revision>
  <dc:subject/>
  <dc:title>  INSTYTUT HEMATOLOGII I TRANSFUZJOLOGII</dc:title>
</cp:coreProperties>
</file>