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usługi z zakresu </w:t>
      </w:r>
      <w:r>
        <w:rPr>
          <w:rFonts w:cs="Arial Narrow" w:ascii="Arial Narrow" w:hAnsi="Arial Narrow"/>
          <w:b/>
          <w:bCs/>
        </w:rPr>
        <w:t>anestezjologii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:</w:t>
      </w:r>
    </w:p>
    <w:p>
      <w:pPr>
        <w:pStyle w:val="NormalnyWeb"/>
        <w:numPr>
          <w:ilvl w:val="1"/>
          <w:numId w:val="3"/>
        </w:numPr>
        <w:spacing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znieczuleń pacjentów w Bloku Operacyjnym, świadczenie pracy w Oddziale Anestezjologii i Intensywnej Terapii, pełnienie dyżurów pod telefonem (jedna osoba)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świadczeń medycznych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ywania znieczuleń pacjentów w Bloku Operacyjnym, świadczenia pracy w Oddziale Anestezjologii i Intensywnej Terapii, pełnienie dyżurów pod telefonem, w okresie trwania umowy (12 miesięcy) obliczona jako suma godzin pracy udzielanych świadczeń pomnożona przez ich stawkę  godzinową brutto wyniesie: ……….……….. zł (słownie: …………….………………………………….……………..…brutto)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 godzinowej brutto za  realizację świadczeń medycz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8 lipca 2015 r. do dnia 6 lipca 2016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6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6-23T11:59:00Z</dcterms:modified>
  <cp:revision>4</cp:revision>
  <dc:subject/>
  <dc:title>Załącznik nr 1 do SWKO</dc:title>
</cp:coreProperties>
</file>