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a 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>ę 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ń </w:t>
      </w:r>
      <w:r>
        <w:rPr>
          <w:rFonts w:cs="Arial" w:ascii="Arial Narrow" w:hAnsi="Arial Narrow"/>
          <w:b/>
          <w:bCs/>
          <w:sz w:val="28"/>
          <w:szCs w:val="28"/>
        </w:rPr>
        <w:t>zdrowotnych z zakresu anestezjologii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godzin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godzinowa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godzinowa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– świadczenia z zakresu anestezjologii</w:t>
            </w:r>
          </w:p>
        </w:tc>
      </w:tr>
      <w:tr>
        <w:trPr>
          <w:trHeight w:val="96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znieczuleń pacjentów w Bloku Operacyjnym, świadczenie pracy w Oddziale Anestezjologii i Intensywnej Terapii, pełnienie dyżurów pod telefonem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1. liczba godzin pracy w siedzibie Instytutu - 1200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liczba godzin dyżuru pod telefonem – 480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7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5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6-23T12:22:00Z</dcterms:modified>
  <cp:revision>5</cp:revision>
  <dc:subject/>
  <dc:title>OFERTA CENOWA</dc:title>
</cp:coreProperties>
</file>