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7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2 czerwc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right="522" w:hanging="357"/>
              <w:jc w:val="center"/>
              <w:rPr/>
            </w:pPr>
            <w:r>
              <w:rPr>
                <w:b/>
              </w:rPr>
              <w:t>ANESTEZJOLOGII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wykonywania znieczuleń w Bloku Operacyjnym, </w:t>
      </w:r>
      <w:r>
        <w:rPr>
          <w:rFonts w:cs="Times New Roman" w:ascii="Times New Roman" w:hAnsi="Times New Roman"/>
        </w:rPr>
        <w:t>świadczenie pracy w Oddziale Anestezjologii i Intensywnej Terapii, pełnienie dyżurów pod telefonem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(jedna osoba)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specjalizacji w dziedzinie anestezjologii i intensywnej terapii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4. Posiadanie 10-letniego stażu pracy w dziedzinie radiodiagnostyk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5. Posiadanie ubezpieczenia OC lekarz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 (curriculum vitae)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od dnia 8 lipca 2015 r. do dnia 6 lipca 2016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8086373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anestezjologii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2 lipc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2 lipca</w:t>
      </w:r>
      <w:r>
        <w:rPr>
          <w:rFonts w:cs="Times New Roman" w:ascii="Times New Roman" w:hAnsi="Times New Roman"/>
          <w:sz w:val="22"/>
          <w:szCs w:val="22"/>
        </w:rPr>
        <w:t xml:space="preserve"> 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2 lipca</w:t>
      </w:r>
      <w:r>
        <w:rPr>
          <w:rFonts w:cs="Times New Roman" w:ascii="Times New Roman" w:hAnsi="Times New Roman"/>
          <w:szCs w:val="22"/>
        </w:rPr>
        <w:t xml:space="preserve"> 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2.06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7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0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6-23T11:53:00Z</dcterms:modified>
  <cp:revision>8</cp:revision>
  <dc:subject/>
  <dc:title>Znak: -konkurs</dc:title>
</cp:coreProperties>
</file>