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24" w:before="0" w:after="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Warszawa, dnia 23 czerwca 2015 r.</w:t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O KONKURSIE OFERT </w:t>
      </w:r>
    </w:p>
    <w:p>
      <w:pPr>
        <w:pStyle w:val="Normal"/>
        <w:spacing w:lineRule="atLeast" w:line="24" w:before="0" w:after="80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2"/>
          <w:szCs w:val="22"/>
        </w:rPr>
        <w:t xml:space="preserve">Działając na zasadach określonych w art. 26 ustawy z dni 15 kwietnia 2011 r. o działalności leczniczej (Dz. U. z 2013 r. Nr 217 z późn. zm.) Instytut Hematologii i Transfuzjologii, zwany dalej „Udzielającym zamówienie”, ogłasza konkurs ofert na wykonywanie świadczeń zdrowotnych, znak: </w:t>
      </w:r>
      <w:r>
        <w:rPr>
          <w:b/>
          <w:sz w:val="22"/>
          <w:szCs w:val="22"/>
        </w:rPr>
        <w:t>DOPS-504-7/15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legających na:</w:t>
      </w:r>
    </w:p>
    <w:p>
      <w:pPr>
        <w:pStyle w:val="Normal"/>
        <w:spacing w:lineRule="atLeast" w:line="24" w:before="0" w:after="8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before="0" w:after="8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ŚWIADCZENIU USŁUG</w:t>
      </w:r>
      <w:r>
        <w:rPr>
          <w:b/>
          <w:bCs/>
          <w:sz w:val="22"/>
          <w:szCs w:val="22"/>
        </w:rPr>
        <w:t xml:space="preserve"> ZDROWOTNYCH W ZAKRESIE: ANESTEZJOLOG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y zostaną zawarte na okres od dnia 8 lipca 2015 r. do dnia 6 lipca 2016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ty należy składać w siedzibie Udzielającego zamówienie:</w:t>
      </w:r>
    </w:p>
    <w:p>
      <w:pPr>
        <w:pStyle w:val="Normal"/>
        <w:spacing w:lineRule="atLeast" w:line="24" w:before="0" w:after="8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Hematologii i Transfuzjologii, ul. Indiry Gandhi 14, 02-776 Warszawa, I p. pokój nr 144A (kancelaria) do dnia 2 lipca 2015 r. do godz. 11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konkursowych nastąpi w siedzibie Udzielającego zamówienie w dniu </w:t>
      </w:r>
      <w:r>
        <w:rPr>
          <w:b/>
          <w:sz w:val="22"/>
          <w:szCs w:val="22"/>
        </w:rPr>
        <w:t>2 lipca 2015  r. o godz. 12:00 /I piętro/, pok. 142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Konkurs zostanie rozstrzygnięty do dnia 5 lipca 2015 r. Wyniki zostaną zamieszczone na stronie internetowej Udzielającego zamówienie, tablicy ogłoszeń oraz wysłane do Oferen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Konkursu Ofert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Formularz Ofert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Formularz Cenow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Projekty umów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Oświadczenie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2"/>
          <w:szCs w:val="22"/>
        </w:rPr>
        <w:t>Powyższe dokumenty dostępne są na stronie internetowej oraz w siedzibie Udzielającego zamówienie, Dział Organizacji, Promocji i Szkoleń, pok. 004/parter/, do dnia 1 lipca 2015 r., do godz. 14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ent może złożyć do Komisji konkursowej umotywowany protest w terminie 5 dni roboczych, od dnia dokonania zaskarżonej czynności. Protest złożony po terminie nie podlega rozpatrz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19:00Z</dcterms:created>
  <dc:creator>Miroslaw Bianketti</dc:creator>
  <dc:description/>
  <cp:keywords/>
  <dc:language>en-US</dc:language>
  <cp:lastModifiedBy>Miroslaw Bianketti</cp:lastModifiedBy>
  <cp:lastPrinted>2014-10-14T15:21:00Z</cp:lastPrinted>
  <dcterms:modified xsi:type="dcterms:W3CDTF">2015-06-23T12:25:00Z</dcterms:modified>
  <cp:revision>6</cp:revision>
  <dc:subject/>
  <dc:title>  INSTYTUT HEMATOLOGII I TRANSFUZJOLOGII</dc:title>
</cp:coreProperties>
</file>