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-DOPS-II-2/2015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……………….2015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 siedzibą w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……………………….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3 r. poz. 217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świadczenia usług zdrowotnych zwanych dalej świadczeniami, polegających na wykonywaniu badań diagnostycznych w </w:t>
      </w:r>
      <w:r>
        <w:rPr>
          <w:rFonts w:cs="Arial Narrow" w:ascii="Arial Narrow" w:hAnsi="Arial Narrow"/>
          <w:b/>
        </w:rPr>
        <w:t>zakresie patomorfologii</w:t>
      </w:r>
      <w:r>
        <w:rPr>
          <w:rFonts w:cs="Arial Narrow" w:ascii="Arial Narrow" w:hAnsi="Arial Narrow"/>
        </w:rPr>
        <w:t xml:space="preserve">. Szczegółowy zakres świadczeń, wraz z ilościami i cenami, będący przedmiotem niniejszej umowy został zawarty w </w:t>
      </w:r>
      <w:r>
        <w:rPr>
          <w:rFonts w:cs="Arial Narrow" w:ascii="Arial Narrow" w:hAnsi="Arial Narrow"/>
          <w:bCs/>
        </w:rPr>
        <w:t>Załączniku nr 1</w:t>
      </w:r>
      <w:r>
        <w:rPr>
          <w:rFonts w:cs="Arial Narrow" w:ascii="Arial Narrow" w:hAnsi="Arial Narrow"/>
        </w:rPr>
        <w:t xml:space="preserve"> do niniejszej umowy. Znajdujące się w w/w załączniku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rzyjmujący zamówienie zobowiązuje się do wykonywania świadczeń określonych w §1 zgodnie z zasadami wiedzy medycznej, przy zachowaniu należytej staranności w tym zakresie, a w 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rFonts w:cs="Arial Narrow" w:ascii="Arial Narrow" w:hAnsi="Arial Narrow"/>
          <w:szCs w:val="24"/>
        </w:rPr>
        <w:t>dnia 15 kwietnia 2011 r. o działalności leczniczej (Dz. U.  2013 r.  nr 0 poz. 217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standardy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. 26 czerwca 2012r. w sprawie szczegółowych wymagań, jakim powinny odpowiadać pomieszczenia i urządzenia podmiotu wykonującego działalność leczniczą (Dz. U. 2012. nr 0 poz. 739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y wynikające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ć się kontroli </w:t>
      </w:r>
      <w:r>
        <w:rPr>
          <w:rFonts w:cs="Arial Narrow" w:ascii="Arial Narrow" w:hAnsi="Arial Narrow"/>
        </w:rPr>
        <w:t>przeprowadzanej przez Narodowy Fundusz Zdrowia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>nie pobierać jakichkolwiek opłat na własną rzecz od pacjentów lub ich rodzin z tytułu udzielania świadczeń zdrowotnych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oświadcza, że posiada minimum 5-letnie doświadczenie na rynku w zakresie wykonywania badań patomorfolog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oświadcza, że zatrudnia co najmniej 5 lekarzy patomorfologów z II stopniem specjaliz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pełną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określone badania, wystawio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 stanowiącym załącznik nr 2 do niniejszej umowy. Druk ten będzie zawierał między innymi rozpoznanie, imię i nazwisko pacjenta, rodzaj badania, PESEL, podpis lekarza kierującego oraz dyrektora i głównego księgowego lub ich zastęp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rzewóz materiałów do badań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i w godzinach pracy Pracowni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do Kancelarii w siedzibie Udzielającego zamówienia, faksem lub drogą elektroniczną lub listem poleconym za potwierdzeniem odbioru na adres wskazany w komparycji umowy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any jest do prowadzenia rejestru przyjmowanych zlece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 zł brutto</w:t>
      </w:r>
      <w:r>
        <w:rPr>
          <w:rFonts w:cs="Arial Narrow" w:ascii="Arial Narrow" w:hAnsi="Arial Narrow"/>
          <w:kern w:val="2"/>
        </w:rPr>
        <w:t xml:space="preserve"> (słownie: złotych). Całkowitą wartość przedmiotu umowy obliczono przy zastosowaniu 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wykonanie świadczeń będących przedmiotem niniejszej umowy  dokonywane będą co miesięcznie na podstawie cen jednostkowych oraz ilości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Należność za udzielone świadczenia zdrowotne uregulowana będzie w ciągu 30 dni od daty otrzymania faktury przez Udzielającego zamówienia oraz wykazu świadczeń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wykonanych świadczeń zawierać będzie w szczególności ilość i rodzaj badań wraz z wyszczególnieniem imiennym pacjentów, dane lekarza kierującego i osoby wykonującej badanie, ceny jednostkowe wykonanych badań, zgodnie z Załącznikiem nr 1 do niniejszej umowy</w:t>
      </w:r>
      <w:r>
        <w:rPr>
          <w:rFonts w:cs="Arial Narrow" w:ascii="Arial Narrow" w:hAnsi="Arial Narrow"/>
          <w:kern w:val="2"/>
        </w:rPr>
        <w:t xml:space="preserve"> oraz rodzaj, liczbę i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 sobie  możliwość  zmiany  ilości i/lub zakresu badań w okresie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color w:val="000000"/>
        </w:rPr>
        <w:t>W przypadku nie wykorzystania w okresie trwania umowy pełnych ilości przedmiotu umowy Udzielający zamówienia przewiduje możliwość przedłużenia terminu jej obowiązywania. Ceny jednostkowe w tym okresie nie mogą ulec zmia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e wymienione w Załaczniku nr 1, realizowane na podstawie niniejszej umowy, związane jest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  <w:lang w:bidi="zxx"/>
        </w:rPr>
        <w:t>Przyjmujący zamówienie zobowiązuje się do zachowania w tajemnicy wszelkich informacji i danych, dotyczących Udzielającego zamówienia, w tym danych osobowych, zarówno w trakcie trwania umowy jak i po jej zakończeniu.</w:t>
      </w:r>
    </w:p>
    <w:p>
      <w:pPr>
        <w:pStyle w:val="Heading1"/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§ 10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a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tzw.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do  </w:t>
      </w:r>
      <w:r>
        <w:rPr>
          <w:rFonts w:cs="Arial Narrow" w:ascii="Arial Narrow" w:hAnsi="Arial Narrow"/>
          <w:b/>
          <w:kern w:val="2"/>
        </w:rPr>
        <w:t xml:space="preserve">31.12.2016r. 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bCs/>
          <w:kern w:val="2"/>
          <w:lang w:val="pl-PL" w:eastAsia="pl-PL"/>
        </w:rPr>
      </w:pPr>
      <w:r>
        <w:rPr>
          <w:rFonts w:cs="Arial Narrow" w:ascii="Arial Narrow" w:hAnsi="Arial Narrow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badania będącego przedmiotem niniejszej Umowy, zgodnie z załącznikiem nr 1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całkowitej wartości brutto umowy, określonej w § 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0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rFonts w:cs="Arial Narrow" w:ascii="Arial Narrow" w:hAnsi="Arial Narrow"/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 uregulowanych niniejszą umową zastosowanie mają przepisy Kodeksu Cywilnego oraz ustawy z dnia 15 kwietnia 2011 r. o działalności leczniczej (Dz. U. 2013 r. poz. 217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</w:t>
      </w:r>
      <w:r>
        <w:rPr>
          <w:rFonts w:cs="Times New Roman" w:ascii="Arial Narrow" w:hAnsi="Arial Narrow"/>
          <w:b w:val="false"/>
          <w:sz w:val="24"/>
        </w:rPr>
        <w:t xml:space="preserve">Udzielający zamówienia                    </w:t>
        <w:tab/>
        <w:tab/>
        <w:t xml:space="preserve">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Arial" w:hAnsi="Arial" w:cs="Arial"/>
      <w:b/>
      <w:bCs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1:00Z</dcterms:created>
  <dc:creator>KKusmirowicz</dc:creator>
  <dc:description/>
  <cp:keywords/>
  <dc:language>en-US</dc:language>
  <cp:lastModifiedBy>Miroslaw Bianketti</cp:lastModifiedBy>
  <cp:lastPrinted>2013-10-01T09:29:00Z</cp:lastPrinted>
  <dcterms:modified xsi:type="dcterms:W3CDTF">2015-06-05T08:51:00Z</dcterms:modified>
  <cp:revision>12</cp:revision>
  <dc:subject/>
  <dc:title>                                                                                                              Załącznik Nr 1</dc:title>
</cp:coreProperties>
</file>