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744"/>
        <w:gridCol w:w="1080"/>
        <w:gridCol w:w="1776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badani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e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as oczekiwania (wypełnia Oferent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1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adanie histopatologiczne narządów zmienionych nowotworowo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ena makroskopowa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b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róbka techniczna materiału do badania (przygotowanie preparatów histopatologicznych z użyciem niezbędnego panelu immunohistochemicznego i dodatkowych barwień histochemicznych)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ena mikroskopowa przez specjalistę patomorfologa (wiążące rozpoznanie histopatologiczne)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2.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adanie histopatologiczne węzłów chłonnych, wyrostków, wycinków guzów, oraz fragmentów skóry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Ocena makroskopowa 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b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róbka techniczna materiału do badania (przygotowanie preparatów histopatologicznych z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węzłów chłonnych, wyrostków, wycinków z guzów oraz fragmentów skóry)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ena mikroskopowa przez specjalistę patomorfologa (wiążące rozpoznanie histopatologiczne)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3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adanie histopatologiczne narządów bez zmian nowotworowych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ena makroskopowa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b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róbka techniczna materiału do badania (przygotowanie preparatów histopatologicznych bez zmian nowotworowych)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ena mikroskopowa przez specjalistę patomorfologa (wiążące rozpoznanie histopatologiczne)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OGÓŁEM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cenowy (Załącznik nr 1 do SWKO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Deklaruję realizację zamówienia na niżej wymienione usługi zdrowotne za wynagrodzeniem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w wysokości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Badania diagnostyczne w zakresie patomorfologii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Godziny pracy Pracowni: poniedziałek – piątek w godz. 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Sobota w godz. 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Niedziela w godz. 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sz w:val="20"/>
          <w:szCs w:val="20"/>
        </w:rPr>
        <w:t>…………………………………………..</w:t>
      </w:r>
    </w:p>
    <w:p>
      <w:pPr>
        <w:pStyle w:val="Normal"/>
        <w:tabs>
          <w:tab w:val="clear" w:pos="708"/>
          <w:tab w:val="left" w:pos="5292" w:leader="none"/>
        </w:tabs>
        <w:ind w:left="529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Podpis i pieczęć osoby/osób upoważnionej(ych) do reprezentowania firm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IHiT-DOPS-II-2/2015</w:t>
      <w:tab/>
      <w:tab/>
      <w:t>Załącznik nr 1 do umowy nr ……………………</w:t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31:00Z</dcterms:created>
  <dc:creator>KKusmirowicz</dc:creator>
  <dc:description/>
  <cp:keywords/>
  <dc:language>en-US</dc:language>
  <cp:lastModifiedBy>Miroslaw Bianketti</cp:lastModifiedBy>
  <dcterms:modified xsi:type="dcterms:W3CDTF">2015-06-05T08:47:00Z</dcterms:modified>
  <cp:revision>5</cp:revision>
  <dc:subject/>
  <dc:title>L</dc:title>
</cp:coreProperties>
</file>