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-DOPS-504-II-2/20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5 czerwca 2015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onkurs ofert na wykonywanie świadczeń zdrowotnych na rzecz Instytutu Hematologii i Transfuzjologii w Warszawie w ramac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ADAŃ DIAGNOSTYCZNYCH Z ZAKRESU PATOMORFOLOG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Konkurs ofert na wykonywanie świadczeń medycznych </w:t>
            </w:r>
            <w:r>
              <w:rPr>
                <w:i/>
                <w:sz w:val="22"/>
                <w:szCs w:val="22"/>
              </w:rPr>
              <w:t>dla potrzeb Instytutu Hematologii i Transfuzjologii w Warszawie</w:t>
            </w: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ogłoszono </w:t>
            </w:r>
            <w:r>
              <w:rPr>
                <w:i/>
                <w:sz w:val="22"/>
                <w:szCs w:val="22"/>
              </w:rPr>
              <w:t>na podstawie art. 26 i 27 ustawy z dnia 15 kwietnia 2011 r. o działalności leczniczej (Dz. U. z 2013 r. poz. 217) w związku z art. 146 ust. 1 ustawy z dnia 27 sierpnia 2004 r. o świadczeniach opieki zdrowotnej finansowanych ze środków publicznych (tekst jedn. Dz. U. z 2008 r. Nr 164, poz. 1027 ze zm.)</w:t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4"/>
          <w:u w:val="none"/>
        </w:rPr>
        <w:t>Dz. U. z 2013 r., poz. 217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 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 niniejsze postępowanie prowadzone wg zasad  określonych w art. 26  </w:t>
      </w:r>
      <w:r>
        <w:rPr/>
        <w:t xml:space="preserve"> ustawy z dnia 15 kwietnia 2011 r. o działalności leczniczej (Dz. U. z 2013 r., poz. 217)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 xml:space="preserve"> 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-4 ustawy z dnia 15 kwietnia 2011r. o działalności leczniczej (Dz. U. z 2013r., poz. 217), które wezmą udział w niniejszym postępowaniu konkursowym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 w Warszaw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kern w:val="2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kern w:val="2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. Opis przedmiotu zamówieni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iCs/>
        </w:rPr>
        <w:t>Przedmiot konkursu ofert obejmuje świadczenia zdrowotne</w:t>
      </w:r>
      <w:r>
        <w:rPr/>
        <w:t xml:space="preserve"> na rzecz pacjentów Instytutu Hematologii i Transfuzjologii ul. Indiry Gandhi 14, 00-776 Warszawa zwanym dalej Udzielającym zamówienia w ramach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zmienionych nowotworow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 użyciem niezbędnego panelu immunohistochemicznego i dodatkowych barwień histochemiczn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węzłów chłonnych, wyrostków, wycinków guzów, oraz fragmentów skó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cena makroskopo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ęzłów chłonnych, wyrostków, wycinków z guzów oraz fragmentów skór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bez zmian nowotwor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bez zmian nowotworow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Badań diagnostycznych z zakresu patomorfologii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I. Termin wykonania umowy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zawarcia umowy do dnia 31.12.2016r.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V. Szczegółowe warunki realizacji zamówie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a na rynku w zakresie wykonywania badań objętym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wykonywane będą w siedzibie Przyjmującego zamówienie w godzinach pracy Pracow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wykonanie świadczenia, wystawionego przez lekarza Udzielającego zamówienie, zawierającego dane Udzielającego zamówi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ń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lekarza z odpowiednimi w danym zakresie uprawnieniami i kwalifikacjami. Wynik badania Udzielający zamówienie otrzyma od Przyjmującego Zamówienie niezwłocznie po wykonaniu bad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wykazu panelu przeciwciał immunohistochemicznych wykorzystywanego do wykonywania badań będących przedmiotem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przedstawienia imiennego wykazu co najmniej 5 lekarzy patomorfologów z II stopniem specjalizacji zatrudnionych w jednost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wykazu ośrodków referencyjnych, dla których świadczona była usługa objęta przedmiotem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winny być wykonywane przez personel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zleceń/skierowa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materiałów do badań będzie się odbywał transportem Udzielającego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 przypadku braku wiążącego rozpoznania, kosztami dodatkowych konsultacji obciążony zostanie Przyjmujący zamówienie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. Wymagane dokumenty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Oferent składa niżej wymienione dokumenty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ytelnie wypełniony, podpisany i ostemplowa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is/wpisy do właściwego/właściwych rejestru/rejestrów (KRS, Księga rejestrowa, NIP, REGO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. 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ferta powinna być napisana w języku polskim, czytelnie na komputerze lub inną trwałą i czytelną technik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Konkurs ofert znak: IHiT/DOPS-504-II-2/2015  ŚWIADCZENIA ZDROWOTNE – ZADANIE NR ……/ ilość stron……/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 xml:space="preserve">Nie otwierać przed dniem 11 czerwca 2015 r. do godz. 10:00”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fertę można składać od poniedziałku do piątku (oprócz dni wolnych od pracy), nie później niż do dnia 11 czerwca 2015 r. do godz. 10:00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2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Powiadomienie o wprowadzeniu zmian musi być złożone według takich samych zasad, jak składana oferta, tj. w szczelnie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Zapytania ofertowe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ażdy Oferent może złożyć w niniejszym konkursie tylko jedną ofertę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>
          <w:bCs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/>
          <w:color w:val="000000"/>
          <w:lang w:eastAsia="ar-SA"/>
        </w:rPr>
        <w:t>pkt. V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e musi być dokonane przez Oferenta lub osobę upoważnioną do jego reprezentacj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ałączenia pełnomocnictw powinny być złożone w oryginale lub w kopii potwierdzonej za zgodność z oryginałem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. 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/>
        <w:t>1.1.</w:t>
      </w:r>
      <w:r>
        <w:rPr>
          <w:b/>
          <w:i/>
        </w:rPr>
        <w:t xml:space="preserve"> 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00140007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1.2.  Wykonanie badań diagnostycznych określonych w zadaniu 1 i 2 osobom skierowanym przez IHiT będzie oceniane w oparciu o poniższą punktację – 0 do 50 pkt:</w:t>
      </w:r>
    </w:p>
    <w:p>
      <w:pPr>
        <w:pStyle w:val="Tekstpodstawowywcity2"/>
        <w:spacing w:lineRule="auto" w:line="24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240"/>
        <w:ind w:left="0" w:hanging="0"/>
        <w:rPr/>
      </w:pPr>
      <w:r>
        <w:rPr/>
        <w:t>1.    do 2 km                                - 50 pkt</w:t>
      </w:r>
    </w:p>
    <w:p>
      <w:pPr>
        <w:pStyle w:val="Tekstpodstawowywcity2"/>
        <w:spacing w:lineRule="auto" w:line="240"/>
        <w:ind w:left="0" w:hanging="0"/>
        <w:rPr/>
      </w:pPr>
      <w:r>
        <w:rPr/>
        <w:t>2.    od 2 km do 10 km                - 10 pkt</w:t>
      </w:r>
    </w:p>
    <w:p>
      <w:pPr>
        <w:pStyle w:val="Tekstpodstawowywcity2"/>
        <w:spacing w:lineRule="auto" w:line="24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24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24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I. Miejsce i termin składania i otwarcia ofe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tę należy składać w siedzibie Udzielającego zamówienia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 I p. pokój nr 144A (Kancelaria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o dnia 11 czerwca 2015 r. do godz. 10: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twarcie złożonych ofert nastąpi w siedzibie Udzielającego Zamówienie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</w:rPr>
        <w:t>w</w:t>
      </w:r>
      <w:r>
        <w:rPr>
          <w:rFonts w:cs="Times New Roman" w:ascii="Times New Roman" w:hAnsi="Times New Roman"/>
          <w:i w:val="false"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niu  11 czerwca 2015 r. , o  godz. 11:00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30 dni</w:t>
      </w: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X. Unieważnienie postępowani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opieki zdrowotnej, gdy: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a) nie wpłynęła żadna oferta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b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c) odrzucono wszystkie oferty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d) kwota najkorzystniejszej oferty przewyższa kwotę, którą Udzielający zamówienie przeznaczył na finansowanie świadczeń opieki zdrowotnej w danym postępowaniu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X. Odrzuceni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złożoną przez Oferenta po termin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świadczeniodawca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ta została złożona niezgodnie z warunkami określonymi w rozdziale VI „Instrukcje dla Oferentów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nie spełniającym innych istotnych warunków określonych w „Szczegółowych warunkach konkursu ofert”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bezskutecznym upływie terminu wyznaczonego Oferentowi, w trybie określonym w  ust. 2 do usunięcia braków formalnych ofert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przypadku, 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XI. Środki odwoławcze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 Oferentom przysługują następujące środki odwoławcze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a) protest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b) odwołani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a)  wybór trybu postępowania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b)  niedokonanie wyboru Oferenta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c) unieważnienie postępowani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W toku postępowania w sprawie zawarcia umowy o udzielenie świadczeń opieki zdrowotnej, do czasu zakończenia postępowania, oferent może złożyć umotywowany protest w terminie 5 dni roboczych od dnia dokonania zaskarżonej czynności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 Do czasu rozpatrzenia protestu postępowanie w sprawie zawarcia umowy o udzielenie świadczeń opieki zdrowotnej ulega zawieszeniu, chyba, że z treści protestu wynika, że jest on oczywiście bezzasadn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7. W przypadku uwzględnienia protestu, komisja konkursowa powtarza zaskarżoną czynność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Oferent może wnieść w terminie 5 dni od dnia ogłoszenia o rozstrzygnięciu konkursu, odwołanie dotyczące rozstrzygnięcia postępowania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 Odwołanie wniesione po terminie, nie podlega rozpatrzeni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Odwołanie rozpatrywane jest w terminie 7 dni od dnia jego otrzymania. Wniesienie odwołania wstrzymuje zawarcie umowy o udzielenie świadczeń opieki zdrowotnej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>Udzielający zamówienia zawrze umowę z Oferentem (zgodnie z Załącznikiem nr 4 do SWKO)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I. Postanowienia końcow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Zatwierdził dnia: 03 czerwca 2015 r.</w:t>
      </w:r>
    </w:p>
    <w:p>
      <w:pPr>
        <w:pStyle w:val="Normal"/>
        <w:rPr/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</w:rPr>
        <w:tab/>
        <w:tab/>
        <w:tab/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>Z-ca Dyrektora ds. Promocji i Rozwoju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\-\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</w:rPr>
        <w:t>dr n. med. Witold Tom</w:t>
      </w:r>
      <w:r>
        <w:rPr>
          <w:b/>
          <w:i/>
          <w:lang w:val="en-US"/>
        </w:rPr>
        <w:t>aszewski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1</w:t>
      </w:r>
      <w:r>
        <w:rPr/>
        <w:t>: Formularz ofert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2</w:t>
      </w:r>
      <w:r>
        <w:rPr/>
        <w:t>: Oświadczenie Ofere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Formularz cen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Wzór umowy (projekt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DOPS-504-II-2/20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9:00Z</dcterms:created>
  <dc:creator>Iwona N</dc:creator>
  <dc:description/>
  <cp:keywords/>
  <dc:language>en-US</dc:language>
  <cp:lastModifiedBy>Miroslaw Bianketti</cp:lastModifiedBy>
  <cp:lastPrinted>2015-05-21T13:13:00Z</cp:lastPrinted>
  <dcterms:modified xsi:type="dcterms:W3CDTF">2015-06-05T08:44:00Z</dcterms:modified>
  <cp:revision>13</cp:revision>
  <dc:subject/>
  <dc:title>Znak: -konkurs</dc:title>
</cp:coreProperties>
</file>