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. 27 maja 2015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HIT-DOPS-504-II-1/2015</w:t>
      </w:r>
    </w:p>
    <w:p>
      <w:pPr>
        <w:pStyle w:val="NormalnyWeb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dpowiadając na pismo DZP/52/05/2015 z dnia 25 maja 2015 r., uprzejmie wyjaśniam, że z uwagi na specyfikę wykonywanych świadczeń w Instytucie nie odstąpimy od wymogu przedstawiania wykazu panelu przeciwciał immunohistochemicznych, wykorzystywanych do wykonywania badań będących przedmiotem konkursu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Konieczne jest również zapewnienie 5 lekarzy patomorfologów z II stopniem specjalizacji, od tego wymogu również nie możemy odstąpić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zez ośrodki referencyjne rozumie się podmioty dla których Oferent wykonywał lub wykonuje badania z zakresu patomorfologi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7:00Z</dcterms:created>
  <dc:creator>Miroslaw Bianketti</dc:creator>
  <dc:description/>
  <cp:keywords/>
  <dc:language>en-US</dc:language>
  <cp:lastModifiedBy>Miroslaw Bianketti</cp:lastModifiedBy>
  <dcterms:modified xsi:type="dcterms:W3CDTF">2015-05-28T10:10:00Z</dcterms:modified>
  <cp:revision>1</cp:revision>
  <dc:subject/>
  <dc:title>Warszawa, dn</dc:title>
</cp:coreProperties>
</file>