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77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oczekiwania (wypełnia Oferent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zmienionych nowotworowo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 użyciem niezbędnego panelu immunohistochemicznego i dodatkowych barwień histochemicznych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węzłów chłonnych, wyrostków, wycinków guzów, oraz fragmentów skó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cena makroskopowa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ęzłów chłonnych, wyrostków, wycinków z guzów oraz fragmentów skóry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bez zmian nowotworowych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bez zmian nowotworowych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 (Załącznik nr 1 do SWK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wysokośc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adania diagnostyczne w zakresie patomorfologii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ziny pracy Pracowni: poniedziałek – piątek w godz. 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obot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iedziel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IHiT/DOPS-II-1/2015</w:t>
      <w:tab/>
      <w:tab/>
      <w:t>Załącznik nr 1 do umowy nr ……………………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1:00Z</dcterms:created>
  <dc:creator>KKusmirowicz</dc:creator>
  <dc:description/>
  <cp:keywords/>
  <dc:language>en-US</dc:language>
  <cp:lastModifiedBy>Kalisz Renata Bogumiła</cp:lastModifiedBy>
  <dcterms:modified xsi:type="dcterms:W3CDTF">2015-05-21T10:53:00Z</dcterms:modified>
  <cp:revision>4</cp:revision>
  <dc:subject/>
  <dc:title>L</dc:title>
</cp:coreProperties>
</file>