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Znak: IHiT-DOPS-504-II-1/20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0 maja 2015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onkurs ofert na wykonywanie świadczeń zdrowotnych na rzecz Instytutu Hematologii i Transfuzjologii w Warszawie w ramach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BADAŃ DIAGNOSTYCZNYCH Z ZAKRESU PATOMORFOLOG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Konkurs ofert na wykonywanie świadczeń medycznych </w:t>
            </w:r>
            <w:r>
              <w:rPr>
                <w:i/>
                <w:sz w:val="22"/>
                <w:szCs w:val="22"/>
              </w:rPr>
              <w:t>dla potrzeb Instytutu Hematologii i Transfuzjologii w Warszawie</w:t>
            </w: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ogłoszono </w:t>
            </w:r>
            <w:r>
              <w:rPr>
                <w:i/>
                <w:sz w:val="22"/>
                <w:szCs w:val="22"/>
              </w:rPr>
              <w:t>na podstawie art. 26 i 27 ustawy z dnia 15 kwietnia 2011 r. o działalności leczniczej (Dz. U. z 2013 r. poz. 217) w związku z art. 146 ust. 1 ustawy z dnia 27 sierpnia 2004 r. o świadczeniach opieki zdrowotnej finansowanych ze środków publicznych (tekst jedn. Dz. U. z 2008 r. Nr 164, poz. 1027 ze zm.)</w:t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4"/>
          <w:u w:val="none"/>
        </w:rPr>
        <w:t>Dz. U. z 2013 r., poz. 217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 „</w:t>
      </w:r>
      <w:r>
        <w:rPr>
          <w:b/>
          <w:color w:val="000000"/>
          <w:kern w:val="2"/>
        </w:rPr>
        <w:t>Konkursie ofert</w:t>
      </w:r>
      <w:r>
        <w:rPr>
          <w:color w:val="000000"/>
          <w:kern w:val="2"/>
        </w:rPr>
        <w:t xml:space="preserve">” – należy rozumieć  niniejsze postępowanie prowadzone wg zasad  określonych w art. 26  </w:t>
      </w:r>
      <w:r>
        <w:rPr/>
        <w:t xml:space="preserve"> ustawy z dnia 15 kwietnia 2011 r. o działalności leczniczej (Dz. U. z 2013 r., poz. 217)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 xml:space="preserve"> „</w:t>
      </w:r>
      <w:r>
        <w:rPr>
          <w:b/>
        </w:rPr>
        <w:t>Przyjmującym zamówienie”, „Oferencie”, ”Świadczeniodawcy”</w:t>
      </w:r>
      <w:r>
        <w:rPr/>
        <w:t xml:space="preserve"> – należy przez to rozumieć podmioty, o których mowa w art. 4 ust. 1-4 ustawy z dnia 15 kwietnia 2011r. o działalności leczniczej (Dz. U. z 2013r., poz. 217), które wezmą udział w niniejszym postępowaniu konkursowym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dzielającym Zamówienia” „Zamawiającym”–</w:t>
      </w:r>
      <w:r>
        <w:rPr/>
        <w:t xml:space="preserve"> należy przez to rozumieć Instytut Hematologii i Transfuzjologii w Warszawie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Ofercie</w:t>
      </w:r>
      <w:r>
        <w:rPr/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przygotowany przez Udzielającego Zamówienie Projekt umowy stanowiący załącznik do SWK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kern w:val="2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kern w:val="2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. Opis przedmiotu zamówienia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iCs/>
        </w:rPr>
        <w:t>Przedmiot konkursu ofert obejmuje świadczenia zdrowotne</w:t>
      </w:r>
      <w:r>
        <w:rPr/>
        <w:t xml:space="preserve"> na rzecz pacjentów Instytutu Hematologii i Transfuzjologii ul. Indiry Gandhi 14, 00-776 Warszawa zwanym dalej Udzielającym zamówienia w ramach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zmienionych nowotworowo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 użyciem niezbędnego panelu immunohistochemicznego i dodatkowych barwień histochemiczn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c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węzłów chłonnych, wyrostków, wycinków guzów, oraz fragmentów skó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cena makroskopo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ęzłów chłonnych, wyrostków, wycinków z guzów oraz fragmentów skór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bez zmian nowotworowych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bez zmian nowotworow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Badań diagnostycznych z zakresu patomorfologii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single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I. Termin wykonania umowy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 xml:space="preserve">Termin realizacji zamówienia od dnia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zawarcia umowy do dnia 31.12.2016r.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V. Szczegółowe warunki realizacji zamówieni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Wymagania Udzielającego zamówienia dot. przedmiotu zamówie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posiadać minimum 5-letnie doświadczenia na rynku w zakresie wykonywania badań objętym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wykonywane będą w siedzibie Przyjmującego zamówienie w godzinach pracy Pracow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wykonywania świadczeń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dzielnic miasta stołecznego Warsza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będą wykonywane na podstawie pisemnego skierowania na wykonanie świadczenia, wystawionego przez lekarza Udzielającego zamówienie, zawierającego dane Udzielającego zamówi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ń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mpletny wynik badania powinien być przygotowany przez lekarza z odpowiednimi w danym zakresie uprawnieniami i kwalifikacjami. Wynik badania Udzielający zamówienie otrzyma od Przyjmującego Zamówienie niezwłocznie po wykonaniu bad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a wymaga od Przyjmującego zamówienie wykazu panelu przeciwciał immunohistochemicznych wykorzystywanego do wykonywania badań będących przedmiotem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a wymaga od Przyjmującego zamówienie przedstawienia imiennego wykazu co najmniej 5 lekarzy patomorfologów z II stopniem specjalizacji zatrudnionych w jednost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a wymaga od Przyjmującego zamówienie wykazu ośrodków referencyjnych, dla których świadczona była usługa objęta przedmiotem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winny być wykonywane przez personel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rejestr wykonanych świadczeń zdrowotnych na podstawie przyjętych zleceń/skierowa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materiałów do badań będzie się odbywał transportem Udzielającego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 przypadku braku wiążącego rozpoznania, kosztami dodatkowych konsultacji obciążony zostanie Przyjmujący zamówienie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u w:val="none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. Wymagane dokumenty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W celu wykazania spełnienia warunków udziału w postępowaniu Oferent składa niżej wymienione dokumenty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ytelnie wypełniony, podpisany i ostemplowa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cen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is/wpisy do właściwego/właściwych rejestru/rejestrów (KRS, Księga rejestrowa, NIP, REGON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raz następujące kserokopie dokumentów formal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before="0" w:after="0"/>
        <w:ind w:left="37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u w:val="none"/>
        </w:rPr>
        <w:t>KSEROKOPIE DOKUMENTÓW POWINNY BYĆ POTWIERDZONE ZA ZGODNOŚĆ Z ORYGINAŁEM PRZEZ OSOBY UPRAWNIONE, ZGODNIE Z FORMĄ PREZENTACJI OKREŚLONĄ WE WŁAŚCIWYM REJESTRZ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2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. Instrukcje dla Ofer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arunki złożenia ofert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ferta powinna być napisana w języku polskim, czytelnie na komputerze lub inną trwałą i czytelną techniką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Oferta powinna zostać podpisana przez Oferent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ażda strona oferty powinna być ponumerowana kolejnymi numer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Ceny wyrażone w ofercie powinny zostać podane w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 xml:space="preserve">2. </w:t>
      </w:r>
      <w:r>
        <w:rPr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 związania ofertą ustala się na </w:t>
      </w:r>
      <w:r>
        <w:rPr>
          <w:b/>
          <w:lang w:eastAsia="ar-SA"/>
        </w:rPr>
        <w:t>30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1) Oferty należy składać w zaklejonej kopercie, która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być zaadresowana na Udzielającego zamówienia (Instytut Hematologii i Transfuzjologii ul. Indiry Gandhi 14, 02-776 Warszawa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zawierać nazwę i adres Oferent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Konkurs ofert znak: IHiT/DOPS-504-II-1/2015  ŚWIADCZENIA ZDROWOTNE – ZADANIE NR ……/ ilość stron……/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 xml:space="preserve">Nie otwierać przed dniem 29 maja 2015 r. do godz. 10:00”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fertę można składać od poniedziałku do piątku (oprócz dni wolnych od pracy), nie później niż do dnia 29 maja 2015 r. do godz. 10:00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2) Oferent może wprowadzić zmiany, poprawki, modyfikacje i uzupełnienia do złożonych ofert pod warunkiem, że </w:t>
      </w:r>
      <w:r>
        <w:rPr>
          <w:color w:val="000000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Powiadomienie o wprowadzeniu zmian musi być złożone według takich samych zasad, jak składana oferta, tj. w szczelnie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Zapytania ofertowe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Każdy Oferent może złożyć w niniejszym konkursie tylko jedną ofertę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>
          <w:bCs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Dla uzyskania ważności oferta musi zawierać wszystkie wymagane oświadczenia i dokumenty wymienione w </w:t>
      </w:r>
      <w:r>
        <w:rPr>
          <w:b/>
          <w:color w:val="000000"/>
          <w:lang w:eastAsia="ar-SA"/>
        </w:rPr>
        <w:t>pkt. V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Poświadczenie musi być dokonane przez Oferenta lub osobę upoważnioną do jego reprezentacj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przypadku załączenia pełnomocnictw powinny być złożone w oryginale lub w kopii potwierdzonej za zgodność z oryginałem.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. Zasady oceny ofert</w:t>
      </w:r>
    </w:p>
    <w:p>
      <w:pPr>
        <w:pStyle w:val="Normal"/>
        <w:rPr>
          <w:color w:val="000000"/>
        </w:rPr>
      </w:pPr>
      <w:r>
        <w:rPr>
          <w:color w:val="000000"/>
        </w:rPr>
        <w:t>1. Kryterium oceny ofert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dległość (w km) 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/>
        <w:t>1.1.</w:t>
      </w:r>
      <w:r>
        <w:rPr>
          <w:b/>
          <w:i/>
        </w:rPr>
        <w:t xml:space="preserve"> Sposób obliczania wartości punktowej poszczególnych kryteri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78117807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cena minimal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Wartość punktowa kryterium (ocena techniczna) wyliczana jest wg wzoru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Wartość punktowa  =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T</w:t>
      </w:r>
      <w:r>
        <w:rPr>
          <w:b/>
          <w:vertAlign w:val="subscript"/>
        </w:rPr>
        <w:t>max</w:t>
      </w:r>
      <w:r>
        <w:rPr>
          <w:b/>
        </w:rPr>
        <w:t xml:space="preserve"> </w:t>
        <w:tab/>
        <w:t>- max liczba przyznanych punk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liczba punktów uzyskanych przez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1.2.  Wykonanie badań diagnostycznych określonych w zadaniu 1 i 2 osobom skierowanym przez IHiT będzie oceniane w oparciu o poniższą punktację – 0 do 50 pkt:</w:t>
      </w:r>
    </w:p>
    <w:p>
      <w:pPr>
        <w:pStyle w:val="Tekstpodstawowywcity2"/>
        <w:spacing w:lineRule="auto" w:line="240"/>
        <w:ind w:left="0" w:hanging="0"/>
        <w:rPr/>
      </w:pPr>
      <w:r>
        <w:rPr/>
        <w:t>Odległość w kilometrach od miejsca wykonywania badań, do siedziby Udzielającego zamówienia:</w:t>
      </w:r>
    </w:p>
    <w:p>
      <w:pPr>
        <w:pStyle w:val="Tekstpodstawowywcity2"/>
        <w:spacing w:lineRule="auto" w:line="240"/>
        <w:ind w:left="0" w:hanging="0"/>
        <w:rPr/>
      </w:pPr>
      <w:r>
        <w:rPr/>
        <w:t>1.    do 2 km                                - 50 pkt</w:t>
      </w:r>
    </w:p>
    <w:p>
      <w:pPr>
        <w:pStyle w:val="Tekstpodstawowywcity2"/>
        <w:spacing w:lineRule="auto" w:line="240"/>
        <w:ind w:left="0" w:hanging="0"/>
        <w:rPr/>
      </w:pPr>
      <w:r>
        <w:rPr/>
        <w:t>2.    od 2 km do 10 km                - 10 pkt</w:t>
      </w:r>
    </w:p>
    <w:p>
      <w:pPr>
        <w:pStyle w:val="Tekstpodstawowywcity2"/>
        <w:spacing w:lineRule="auto" w:line="240"/>
        <w:ind w:left="0" w:hanging="0"/>
        <w:rPr/>
      </w:pPr>
      <w:r>
        <w:rPr/>
        <w:t>3.    od 10 km  do 20 km             - 5 pkt</w:t>
      </w:r>
    </w:p>
    <w:p>
      <w:pPr>
        <w:pStyle w:val="Tekstpodstawowywcity2"/>
        <w:spacing w:lineRule="auto" w:line="240"/>
        <w:ind w:left="0" w:hanging="0"/>
        <w:rPr/>
      </w:pPr>
      <w:r>
        <w:rPr/>
        <w:t>4.    powyżej 20 km                     - 0 pkt</w:t>
      </w:r>
    </w:p>
    <w:p>
      <w:pPr>
        <w:pStyle w:val="Tekstpodstawowywcity2"/>
        <w:spacing w:lineRule="auto" w:line="240"/>
        <w:ind w:left="0" w:hanging="0"/>
        <w:rPr/>
      </w:pPr>
      <w:r>
        <w:rPr/>
        <w:t>Komisja wybierze najkorzystniejszą ofertę, czyli taką, która otrzyma największą ilość punktów według przyjętego kryterium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I. Miejsce i termin składania i otwarcia ofer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tę należy składać w siedzibie Udzielającego zamówienia: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 I p. pokój nr 144A (Kancelaria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o dnia 29 maja 2015 r. do godz. 10:00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W przypadku ofert przesłanych pocztą za datę oraz godzinę złożenia uważa się datę oraz godzinę wpływu oferty do siedziby Udzielającego zamówienia – Kancelar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twarcie złożonych ofert nastąpi w siedzibie Udzielającego Zamówienie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</w:rPr>
        <w:t>w</w:t>
      </w:r>
      <w:r>
        <w:rPr>
          <w:rFonts w:cs="Times New Roman" w:ascii="Times New Roman" w:hAnsi="Times New Roman"/>
          <w:i w:val="false"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niu  29 maja 2015 r. , o  godz. 11:00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30 dni</w:t>
      </w: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X. Unieważnienie postępowani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kern w:val="2"/>
        </w:rPr>
      </w:pPr>
      <w:r>
        <w:rPr>
          <w:kern w:val="2"/>
        </w:rPr>
        <w:t>Komisja konkursowa unieważnia postępowanie w sprawie zawarcia umowy o udzielenie świadczeń opieki zdrowotnej, gdy:</w:t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a) nie wpłynęła żadna oferta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b) wpłynęła jedna oferta nie podlegająca odrzuceniu, z zastrzeżeniem ust.2;</w:t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c) odrzucono wszystkie oferty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d) kwota najkorzystniejszej oferty przewyższa kwotę, którą Udzielający zamówienie przeznaczył na finansowanie świadczeń opieki zdrowotnej w danym postępowaniu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e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2.   Jeżeli w toku konkursu ofert wpłynęła tylko jedna oferta nie podlegająca odrzuceniu, komisja może przyjąć tę ofertę, gdy z okoliczności wynika, że na ogłoszony ponownie na tych samych warunkach konkurs ofert, nie wpłynie więcej ofert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ind w:left="360" w:hanging="360"/>
        <w:jc w:val="both"/>
        <w:rPr>
          <w:kern w:val="2"/>
        </w:rPr>
      </w:pPr>
      <w:r>
        <w:rPr>
          <w:kern w:val="2"/>
        </w:rPr>
        <w:t>4. Z chwilą rozstrzygnięcia postępowania, następuje jego zakończenie i komisja konkursowa ulega  rozwiązaniu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X. Odrzucenie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złożoną przez Oferenta po termini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świadczeniodawca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ta została złożona niezgodnie z warunkami określonymi w rozdziale VI „Instrukcje dla Oferentów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przypadku złożenia oferty na innym, niż określony przez Udzielającego zamówienia formularz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zakresie nie spełniającym innych istotnych warunków określonych w „Szczegółowych warunkach konkursu ofert”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bezskutecznym upływie terminu wyznaczonego Oferentowi, w trybie określonym w  ust. 2 do usunięcia braków formalnych ofert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przypadku, 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XI. Środki odwoławcze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 Oferentom przysługują następujące środki odwoławcze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a) protest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b) odwołanie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Środki odwoławcze nie przysługują na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a)  wybór trybu postępowania,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b)  niedokonanie wyboru Oferenta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c) unieważnienie postępowani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W toku postępowania w sprawie zawarcia umowy o udzielenie świadczeń opieki zdrowotnej, do czasu zakończenia postępowania, oferent może złożyć umotywowany protest w terminie 5 dni roboczych od dnia dokonania zaskarżonej czynności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 Do czasu rozpatrzenia protestu postępowanie w sprawie zawarcia umowy o udzielenie świadczeń opieki zdrowotnej ulega zawieszeniu, chyba, że z treści protestu wynika, że jest on oczywiście bezzasadn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Protest złożony po terminie nie podlega rozpatrzeni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 Informację o wniesieniu protestu i jego rozstrzygnięciu niezwłocznie zamieszcza się na tablicy ogłoszeń oraz na stronie internetowej Instytut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7. W przypadku uwzględnienia protestu, komisja konkursowa powtarza zaskarżoną czynność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. Oferent może wnieść w terminie 5 dni od dnia ogłoszenia o rozstrzygnięciu konkursu, odwołanie dotyczące rozstrzygnięcia postępowania.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 Odwołanie wniesione po terminie, nie podlega rozpatrzeni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0. Odwołanie rozpatrywane jest w terminie 7 dni od dnia jego otrzymania. Wniesienie odwołania wstrzymuje zawarcie umowy o udzielenie świadczeń opieki zdrowotnej, do czasu jego rozpatrzenia.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>Udzielający zamówienia zawrze umowę z Oferentem (zgodnie z Załącznikiem nr 4 do SWKO)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I. Postanowienia końcowe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e zastrzega sobie prawo do unieważnienia konkursu, na każdym jego etapie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Zatwierdził dnia: 21.05.2015r.</w:t>
      </w:r>
    </w:p>
    <w:p>
      <w:pPr>
        <w:pStyle w:val="Normal"/>
        <w:rPr/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</w:rPr>
        <w:tab/>
        <w:tab/>
        <w:tab/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>Z-ca Dyrektora ds. Promocji i Rozwoju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\-\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</w:rPr>
        <w:t>dr n. med. Witold Tom</w:t>
      </w:r>
      <w:r>
        <w:rPr>
          <w:b/>
          <w:i/>
          <w:lang w:val="en-US"/>
        </w:rPr>
        <w:t>aszewski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1</w:t>
      </w:r>
      <w:r>
        <w:rPr/>
        <w:t>: Formularz ofert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2</w:t>
      </w:r>
      <w:r>
        <w:rPr/>
        <w:t>: Oświadczenie Oferen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3</w:t>
      </w:r>
      <w:r>
        <w:rPr/>
        <w:t>: Formularz cen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4</w:t>
      </w:r>
      <w:r>
        <w:rPr/>
        <w:t>: Wzór umowy (projekt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DOPS-504-II-1/20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9:00Z</dcterms:created>
  <dc:creator>Iwona N</dc:creator>
  <dc:description/>
  <cp:keywords/>
  <dc:language>en-US</dc:language>
  <cp:lastModifiedBy>Miroslaw Bianketti</cp:lastModifiedBy>
  <cp:lastPrinted>2013-07-24T13:17:00Z</cp:lastPrinted>
  <dcterms:modified xsi:type="dcterms:W3CDTF">2015-05-21T12:28:00Z</dcterms:modified>
  <cp:revision>7</cp:revision>
  <dc:subject/>
  <dc:title>Znak: -konkurs</dc:title>
</cp:coreProperties>
</file>