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Warszawa, dn. 20 maja 2015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GŁOSZENIE O KONKURSIE OFER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ziałając na zasadach określonych w art. 26 ustawy z dni 15 kwietnia 2011r. o działalności leczniczej (Dz. U. z 2013r., poz. 217) Instytut Hematologii i Transfuzjologii ogłasza konkurs ofert na świadczenie usług zdrowotnych znak: </w:t>
      </w:r>
      <w:r>
        <w:rPr>
          <w:rFonts w:cs="Arial Narrow" w:ascii="Arial Narrow" w:hAnsi="Arial Narrow"/>
          <w:b/>
          <w:sz w:val="22"/>
          <w:szCs w:val="22"/>
        </w:rPr>
        <w:t>IHiT-DOPS-II-1/2015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legających n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32" w:firstLine="348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YKONYWANIU BADAŃ DIAGNOSTYCZNYCH w zakresie patomorfologi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mowa zostanie zawarta na okres </w:t>
      </w:r>
      <w:r>
        <w:rPr>
          <w:rFonts w:cs="Arial Narrow" w:ascii="Arial Narrow" w:hAnsi="Arial Narrow"/>
          <w:b/>
          <w:sz w:val="22"/>
          <w:szCs w:val="22"/>
        </w:rPr>
        <w:t>do dnia 31.12.2016r.</w:t>
      </w:r>
      <w:r>
        <w:rPr>
          <w:rFonts w:cs="Arial Narrow" w:ascii="Arial Narrow" w:hAnsi="Arial Narrow"/>
          <w:sz w:val="22"/>
          <w:szCs w:val="22"/>
        </w:rPr>
        <w:t xml:space="preserve"> Udzielenie świadczeń zdrowotnych nastąpi w ciągu 14 dni od daty zawarcia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ferty należy składać w siedzibie Udzielającego zamówienia: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stytut Hematologii i Transfuzjologii,</w:t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Ul. Indiry Gandhi 14  02-776 Warszawa, I p. pokój nr 144A (Kancelaria)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 dnia 29 maja 2015r. do godz. 10:00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konkursowych nastąpi w siedzibie Udzielającego zamówienia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w dniu 29 maja 2015r. o godz. 11:00 /parter/, pok. 004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ent będzie związany złożoną ofertą przez okres </w:t>
      </w:r>
      <w:r>
        <w:rPr>
          <w:rFonts w:cs="Arial Narrow" w:ascii="Arial Narrow" w:hAnsi="Arial Narrow"/>
          <w:b/>
          <w:sz w:val="22"/>
          <w:szCs w:val="22"/>
        </w:rPr>
        <w:t>30 dni</w:t>
      </w:r>
      <w:r>
        <w:rPr>
          <w:rFonts w:cs="Arial Narrow" w:ascii="Arial Narrow" w:hAnsi="Arial Narrow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kurs zostanie rozstrzygnięty w ciągu </w:t>
      </w:r>
      <w:r>
        <w:rPr>
          <w:rFonts w:cs="Arial Narrow" w:ascii="Arial Narrow" w:hAnsi="Arial Narrow"/>
          <w:b/>
          <w:sz w:val="22"/>
          <w:szCs w:val="22"/>
        </w:rPr>
        <w:t>14 dni</w:t>
      </w:r>
      <w:r>
        <w:rPr>
          <w:rFonts w:cs="Arial Narrow" w:ascii="Arial Narrow" w:hAnsi="Arial Narrow"/>
          <w:sz w:val="22"/>
          <w:szCs w:val="22"/>
        </w:rPr>
        <w:t xml:space="preserve"> od upływu terminy składania ofert. Wyniki zostaną zamieszczone na stronie internetowej Udzielającego zamówienia, tablicy ogłoszeń oraz wysłane faksem do Oferentów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om udostępnia się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czegółowe Warunki Konkursu Ofert /z załącznikami/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z Ofert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z cenow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kt umow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yższe dokumenty dostępne są na stronie internetowej oraz w siedzibie Udzielającego zamówienia, Dział Organizacji, Promocji i Szkoleń, pok. 004/parter/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ferent może złożyć do Komisji konkursowej umotywowany protest w terminie 5 dni roboczych, od dnia dokonania zaskarżonej czynności. Protest złożony po terminie nie podlega rozpatrzeniu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47:00Z</dcterms:created>
  <dc:creator>KKusmirowicz</dc:creator>
  <dc:description/>
  <cp:keywords/>
  <dc:language>en-US</dc:language>
  <cp:lastModifiedBy>Kalisz Renata Bogumiła</cp:lastModifiedBy>
  <cp:lastPrinted>2013-09-10T11:31:00Z</cp:lastPrinted>
  <dcterms:modified xsi:type="dcterms:W3CDTF">2015-05-21T10:50:00Z</dcterms:modified>
  <cp:revision>4</cp:revision>
  <dc:subject/>
  <dc:title/>
</cp:coreProperties>
</file>