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lineRule="atLeast" w:line="23" w:before="280" w:after="0"/>
        <w:jc w:val="center"/>
        <w:rPr/>
      </w:pPr>
      <w:r>
        <w:rPr/>
        <w:t>zawarta w dniu ………………… 2015 roku w Warszawie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omiędzy: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e”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który reprezentuje: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of. dr hab. med. Krzysztofa Warzocha – Dyrektora Instytutu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zwanym dalej „Udziela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a</w:t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e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e zleca, a Przyjmujący zamówienie zobowiązuje się do udzielania świadczeń medycznych, zwanych dalej „świadczeniami” z zakresu wykonywania, opisywania i konsultowania badań tomografii komputerowej, USG i radiologicznych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m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ę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Wynagrodzenie za wykonywanie przedmiotu umowy Strony ustalają w wysokości: …… PLN brutto za godzinę pracy, słownie: ……………………………………………………….. PLN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e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1.06.2015 r. do 31.12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________________________ </w:t>
        <w:tab/>
        <w:tab/>
        <w:tab/>
        <w:tab/>
        <w:t>________________________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3:00Z</dcterms:created>
  <dc:creator>Miroslaw Bianketti</dc:creator>
  <dc:description/>
  <cp:keywords/>
  <dc:language>en-US</dc:language>
  <cp:lastModifiedBy>Miroslaw Bianketti</cp:lastModifiedBy>
  <cp:lastPrinted>2015-05-08T10:19:00Z</cp:lastPrinted>
  <dcterms:modified xsi:type="dcterms:W3CDTF">2015-05-20T11:05:00Z</dcterms:modified>
  <cp:revision>4</cp:revision>
  <dc:subject/>
  <dc:title>Umowa nr IHiT/DK/………/2014 </dc:title>
</cp:coreProperties>
</file>