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usługi z zakresu </w:t>
      </w:r>
      <w:r>
        <w:rPr>
          <w:rFonts w:cs="Arial Narrow" w:ascii="Arial Narrow" w:hAnsi="Arial Narrow"/>
          <w:b/>
          <w:bCs/>
        </w:rPr>
        <w:t>radiologii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medycznych w zakresie:</w:t>
      </w:r>
    </w:p>
    <w:p>
      <w:pPr>
        <w:pStyle w:val="NormalnyWeb"/>
        <w:numPr>
          <w:ilvl w:val="1"/>
          <w:numId w:val="3"/>
        </w:numPr>
        <w:spacing w:before="0" w:after="0"/>
        <w:ind w:left="1077" w:hanging="357"/>
        <w:jc w:val="both"/>
        <w:rPr/>
      </w:pPr>
      <w:r>
        <w:rPr>
          <w:rFonts w:cs="Arial Narrow" w:ascii="Arial Narrow" w:hAnsi="Arial Narrow"/>
        </w:rPr>
        <w:t xml:space="preserve">wykonywania, opisywania i konsultowania badań tomografii komputerowej, USG i radiologicznych (jedna osoba), </w:t>
      </w:r>
    </w:p>
    <w:p>
      <w:pPr>
        <w:pStyle w:val="NormalnyWeb"/>
        <w:numPr>
          <w:ilvl w:val="1"/>
          <w:numId w:val="3"/>
        </w:numPr>
        <w:spacing w:before="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ywania badań ultrasonograficznych, głównie USG dopplerowskich (jedna osoba)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należy zaznaczyć a. lub b.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świadczeń medycznych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konywania, opisywania i konsultowania badań tomografii komputerowej, USG i radiologicznych, w okresie trwania umowy (12 miesięcy) obliczona jako suma godzin pracy udzielanych świadczeń pomnożona przez ich stawkę  godzinową brutto wyniesie: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konywania badań ultrasonograficznych, głównie USG dopplerowskich, w okresie trwania umowy (12 miesięcy) obliczona jako suma liczby badań zwykłych pomnożona przez zaoferowaną stawkę za badanie brutto oraz liczby badań w trybie „na wezwanie” pomnożona przez zaoferowaną stawkę za badanie brutto wyniesie: ……….……….. zł (słownie: ………….…………….…………………………………………… ………………………..………..…brutto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 godzinowej/za badanie brutto za  realizację świadczeń medycz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8 czerwca 2015 r. do dnia 6 czerwca 2016 r.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4:00Z</dcterms:created>
  <dc:creator>mmitek</dc:creator>
  <dc:description/>
  <cp:keywords/>
  <dc:language>en-US</dc:language>
  <cp:lastModifiedBy>Miroslaw Bianketti</cp:lastModifiedBy>
  <cp:lastPrinted>2015-05-20T14:32:00Z</cp:lastPrinted>
  <dcterms:modified xsi:type="dcterms:W3CDTF">2015-05-20T12:32:00Z</dcterms:modified>
  <cp:revision>7</cp:revision>
  <dc:subject/>
  <dc:title>Załącznik nr 1 do SWKO</dc:title>
</cp:coreProperties>
</file>