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5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0 maj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right="522" w:hanging="357"/>
              <w:jc w:val="both"/>
              <w:rPr/>
            </w:pPr>
            <w:r>
              <w:rPr>
                <w:b/>
                <w:sz w:val="22"/>
              </w:rPr>
              <w:t xml:space="preserve">WYKONYWANIE, OPISY I KONSULTACJE BADAŃ TOMOGRAFII KOMPUTEROWEJ, USG I RADIOLOGICZNYCH (JEDNA OSOBA)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right="522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YWANIA BADAŃ ULTRASONOGRAFICZNYCH, GŁÓWNIE USG DOPPLEROWSKICH (JEDNA OSOBA)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wykonywania, opisywania i konsultowania badań tomografii komputerowej, USG i radiologicznych (jedna osoba), oraz wykonywania badań ultrasonograficznych, głównie USG dopplerowskich (jedna osoba)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specjalizacji w dziedzinie radiologii i diagnostyki obrazowej lub specjalizacji I i II stopnia z radiodiagnostyki (minimum 6 lat po uzyskaniu specjalizacji)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 Posiadanie ubezpieczenia OC lekarz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od dnia 8 czerwca 2015 r. do dnia 6 czerwca 2016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5107145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1 czerwca 2015 r. do godz. 11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 czerwca</w:t>
      </w:r>
      <w:r>
        <w:rPr>
          <w:rFonts w:cs="Times New Roman" w:ascii="Times New Roman" w:hAnsi="Times New Roman"/>
          <w:sz w:val="22"/>
          <w:szCs w:val="22"/>
        </w:rPr>
        <w:t xml:space="preserve"> 2015 r. do godz. 10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 czerwca</w:t>
      </w:r>
      <w:r>
        <w:rPr>
          <w:rFonts w:cs="Times New Roman" w:ascii="Times New Roman" w:hAnsi="Times New Roman"/>
          <w:szCs w:val="22"/>
        </w:rPr>
        <w:t xml:space="preserve"> 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1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9.05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4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1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5-20T10:35:00Z</dcterms:modified>
  <cp:revision>8</cp:revision>
  <dc:subject/>
  <dc:title>Znak: -konkurs</dc:title>
</cp:coreProperties>
</file>