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0 maj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5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 xml:space="preserve">WYKONYWANIE, OPISY I KONSULTACJE BADAŃ TOMOGRAFII KOMPUTEROWEJ, USG I RADIOLOGICZNYCH (JEDNA OSOBA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YKONYWANIA BADAŃ ULTRASONOGRAFICZNYCH, GŁÓWNIE USG DOPPLEROWSKICH (JEDNA OSO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8 czerwca 2015 r. do dnia 6 czerwca 201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 czerwca 2015 r. do godz. 1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 czerwca 2015  r. o godz. 11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5 czerwc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29 maj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5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5-20T11:06:00Z</dcterms:modified>
  <cp:revision>8</cp:revision>
  <dc:subject/>
  <dc:title>  INSTYTUT HEMATOLOGII I TRANSFUZJOLOGII</dc:title>
</cp:coreProperties>
</file>