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4-4/15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8 maja 2015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>Konkurs ofert na świadczenie usług zdrowotnych na rzecz Instytutu Hematologii i Transfuzjologii w Warszawie w zakresi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714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YWANIA BADAŃ RADIOLOGII KLASYCZNEJ,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714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PROWADZANIA KONTRASTOWYCH BADAŃ LEKARSKICH RT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OPISYWANIE BADAŃ RTG PACJENTÓW INSTYTUTU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a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 wykonywania badań radiologii klasycznej, przeprowadzania kontrastowych badań lekarskich RTG, opisywanie badań RTG pacjentów Instytutu Hematologii i Transfuzjologii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dyplomu lekarskiego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2. Posiadanie prawa wykonywania zawodu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3. Posiadanie specjalizacji w dziedzinie radiologii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4. Staż pracy w dziedzinie radiodiagnostyki – minimum 9 lat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5. Staż pracy w zawodzie  - minimum 25 lat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załącznik nr 2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od dnia 1 czerwca 2015 r. do dnia 31 grudnia 2016 r. z możliwością przedłużeni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95290007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” stanowiącym załącznik nr 2 do SWKO wraz ze wszystkimi wymaganymi dokumentami określonymi w pkt. 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świadczenie usług medycznych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w zakresie …………………..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ie otwierać do dnia 25 maja 2015 r. do godz. 11:00"</w:t>
      </w:r>
      <w:r>
        <w:br w:type="page"/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Fonts w:cs="Times New Roman" w:ascii="Times New Roman" w:hAnsi="Times New Roman"/>
          <w:sz w:val="22"/>
          <w:szCs w:val="22"/>
        </w:rPr>
        <w:t>25 maja 2015 r. do godz. 10:00</w:t>
      </w:r>
      <w:r>
        <w:rPr>
          <w:b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 zamówienia - Kancelaria pok. 144 (I piętro)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szCs w:val="22"/>
        </w:rPr>
        <w:t>25 maja 2015 r. do godz.</w:t>
      </w:r>
      <w:r>
        <w:rPr>
          <w:rStyle w:val="FontStyle11"/>
          <w:rFonts w:cs="Times New Roman" w:ascii="Times New Roman" w:hAnsi="Times New Roman"/>
          <w:sz w:val="26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11:00 w siedzibie Instytutu Hematologii i Transfuzjologii, ul. I. Gandhi 14, pokój 142E /I piętro/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Instytutu Hematologii i Transfuzjologii ds. Promocji i Rozwoj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I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, przysługuje prawo złożenia odwołania do Dyrektora Instytutu za pośrednictwem Komisji Konkursowej, w terminie 5 dni roboczych od dnia ogłoszenia o rozstrzygnięciu postępowania, z zastrzeże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z danym oferentem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7.05.2015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Promocji i Rozwoju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dr n. med. </w:t>
      </w:r>
      <w:r>
        <w:rPr>
          <w:b/>
          <w:i/>
          <w:lang w:val="en-US"/>
        </w:rPr>
        <w:t>Witold Tomaszewski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4-4/1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9:00Z</dcterms:created>
  <dc:creator>Iwona N</dc:creator>
  <dc:description/>
  <cp:keywords/>
  <dc:language>en-US</dc:language>
  <cp:lastModifiedBy>Miroslaw Bianketti</cp:lastModifiedBy>
  <cp:lastPrinted>2014-11-04T10:36:00Z</cp:lastPrinted>
  <dcterms:modified xsi:type="dcterms:W3CDTF">2015-05-08T11:42:00Z</dcterms:modified>
  <cp:revision>8</cp:revision>
  <dc:subject/>
  <dc:title>Znak: -konkurs</dc:title>
</cp:coreProperties>
</file>