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8 maj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1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WYKONYWANIA BADAŃ RADIOLOGII KLASYCZNEJ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PRZEPROWADZANIA KONTRASTOWYCH BADAŃ LEKARSKICH RTG</w:t>
      </w:r>
    </w:p>
    <w:p>
      <w:pPr>
        <w:pStyle w:val="Normal"/>
        <w:numPr>
          <w:ilvl w:val="0"/>
          <w:numId w:val="3"/>
        </w:numPr>
        <w:spacing w:before="0" w:after="80"/>
        <w:rPr>
          <w:rStyle w:val="FontStyle11"/>
          <w:b/>
          <w:b/>
          <w:sz w:val="20"/>
        </w:rPr>
      </w:pPr>
      <w:r>
        <w:rPr>
          <w:b/>
          <w:sz w:val="22"/>
        </w:rPr>
        <w:t>OPISYWANIE BADAŃ RTG PACJENTÓW Z CHOROBAMI HEMATOLOGICZNYMI I ONKOLOGICZN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od dnia 1 czerwca 2015 r. do dnia 31 grudnia 201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25 maja 2015 r. do godz. 1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25 maja 2015  r. o godz. 11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30 maj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22 maj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4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5-08T11:31:00Z</dcterms:modified>
  <cp:revision>5</cp:revision>
  <dc:subject/>
  <dc:title>  INSTYTUT HEMATOLOGII I TRANSFUZJOLOGII</dc:title>
</cp:coreProperties>
</file>