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ZÓR ROZLICZENI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ESTAWIENIE ILOŚCIOWE WYKONANYCH ŚWIADCZEŃ ZDROWOTNYCH W MIESIĄCU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136"/>
        <w:gridCol w:w="2064"/>
        <w:gridCol w:w="35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świadczenia zdrowotn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Kliniki / Oddział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konsultacji / godz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wierdzenie/podpis Kierownika Kliniki/ Oddział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…………</w:t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Podpis Przyjmującego zamówienie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PS-504-6/14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2:00Z</dcterms:created>
  <dc:creator>KKusmirowicz</dc:creator>
  <dc:description/>
  <cp:keywords/>
  <dc:language>en-US</dc:language>
  <cp:lastModifiedBy>Miroslaw Bianketti</cp:lastModifiedBy>
  <dcterms:modified xsi:type="dcterms:W3CDTF">2014-12-30T11:05:00Z</dcterms:modified>
  <cp:revision>3</cp:revision>
  <dc:subject/>
  <dc:title/>
</cp:coreProperties>
</file>