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</w:rPr>
        <w:t>neurolog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10 stycznia 2015 r. do dnia 9 stycznia 2016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dokumentu potwierdzającego nadanie numeru NI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a dyplomów ukończenia stu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prawa wykonywania zawodu lekar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racy zawod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4:00Z</dcterms:created>
  <dc:creator>mmitek</dc:creator>
  <dc:description/>
  <cp:keywords/>
  <dc:language>en-US</dc:language>
  <cp:lastModifiedBy>Miroslaw Bianketti</cp:lastModifiedBy>
  <dcterms:modified xsi:type="dcterms:W3CDTF">2014-12-30T09:55:00Z</dcterms:modified>
  <cp:revision>3</cp:revision>
  <dc:subject/>
  <dc:title>Załącznik nr 1 do SWKO</dc:title>
</cp:coreProperties>
</file>