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neurologi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 zakresu neurologii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iczne i ambulatoryj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- konsultacje zwykł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20 - konsultacje </w:t>
              <w:br/>
              <w:t>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30 - konsultacje z nakłuciem lędźwi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6/14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1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4-12-30T09:53:00Z</dcterms:modified>
  <cp:revision>3</cp:revision>
  <dc:subject/>
  <dc:title>OFERTA CENOWA</dc:title>
</cp:coreProperties>
</file>