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6/14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30 grudnia 2014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 zdrowotnych na rzecz Instytutu Hematologii i Transfuzjologii w Warszawie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" w:before="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ultacje specjalistyczne neurologiczne - oferta dla neurologa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konsultacji medycznych z neur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neurologa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specjalizacji w dziedzinie neurologi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neurologi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od dnia 10 stycznia 2015 r. do 9 stycznia 2016 r. z możliwością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71593571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…………………..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9 stycznia 2015 r. do godz. 12:00"</w:t>
      </w:r>
      <w:r>
        <w:br w:type="page"/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 stycznia </w:t>
      </w:r>
      <w:r>
        <w:rPr>
          <w:rStyle w:val="FontStyle11"/>
          <w:rFonts w:cs="Times New Roman" w:ascii="Times New Roman" w:hAnsi="Times New Roman"/>
          <w:sz w:val="24"/>
          <w:szCs w:val="24"/>
        </w:rPr>
        <w:t>2015 r. do godz. 11:00 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dniu 9 stycznia 2015 r. o godz. 12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2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30.12.2014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6/14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3:00Z</dcterms:created>
  <dc:creator>Iwona N</dc:creator>
  <dc:description/>
  <cp:keywords/>
  <dc:language>en-US</dc:language>
  <cp:lastModifiedBy>Miroslaw Bianketti</cp:lastModifiedBy>
  <cp:lastPrinted>2014-11-04T10:36:00Z</cp:lastPrinted>
  <dcterms:modified xsi:type="dcterms:W3CDTF">2014-12-30T09:50:00Z</dcterms:modified>
  <cp:revision>11</cp:revision>
  <dc:subject/>
  <dc:title>Znak: -konkurs</dc:title>
</cp:coreProperties>
</file>