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. 30 grudnia 2014 r.</w:t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DOPS-504-4/14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/>
      </w:pPr>
      <w:r>
        <w:rPr>
          <w:b/>
          <w:bCs/>
          <w:sz w:val="22"/>
          <w:szCs w:val="22"/>
        </w:rPr>
        <w:t>KONSULTACJE SPECJALISTYCZNE W ZAKRESIE: NEUROLOGIA. OFERTA DLA NEUROLOGA</w:t>
      </w:r>
    </w:p>
    <w:p>
      <w:pPr>
        <w:pStyle w:val="Normal"/>
        <w:spacing w:lineRule="atLeast" w:line="24" w:before="0" w:after="80"/>
        <w:ind w:left="2136" w:hanging="0"/>
        <w:rPr>
          <w:rStyle w:val="FontStyle11"/>
          <w:b/>
          <w:b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mowy zostaną zawarte na okres od dnia 10 stycznia 2015 r. do dnia 9 stycznia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9 stycznia 2015 r. do godz. 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9 stycznia 2015 r. o godz. 12:00 /I piętro/ pok. 142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10 styczni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9 stycznia 2015 r., d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do Komisji konkursowej umotywowany protest w terminie 7 dni roboczych, od dnia dokonania zaskarżonej czynności. Protest złożony po terminie nie podlega rozpatrzeniu.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4-12-30T09:12:00Z</dcterms:modified>
  <cp:revision>3</cp:revision>
  <dc:subject/>
  <dc:title>  INSTYTUT HEMATOLOGII I TRANSFUZJOLOGII</dc:title>
</cp:coreProperties>
</file>