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lang w:val="da-DK"/>
                    </w:rPr>
                    <w:t>Tel.</w:t>
                  </w:r>
                  <w:r>
                    <w:rPr>
                      <w:rFonts w:cs="Arial" w:ascii="Arial" w:hAnsi="Arial"/>
                      <w:bCs/>
                      <w:kern w:val="2"/>
                      <w:lang w:val="da-D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lang w:val="da-DK"/>
                    </w:rPr>
                    <w:t>(22) 34-96-521 ;   Tel.</w:t>
                  </w:r>
                  <w:r>
                    <w:rPr>
                      <w:rFonts w:cs="Arial" w:ascii="Arial" w:hAnsi="Arial"/>
                      <w:bCs/>
                      <w:kern w:val="2"/>
                      <w:lang w:val="da-DK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kern w:val="2"/>
                      <w:lang w:val="da-DK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Cs w:val="20"/>
                      <w:u w:val="single"/>
                      <w:lang w:val="da-DK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</w:rPr>
                    <w:t xml:space="preserve">NIP: </w:t>
                  </w:r>
                  <w:r>
                    <w:rPr>
                      <w:rFonts w:cs="Arial" w:ascii="Arial" w:hAnsi="Arial"/>
                      <w:b/>
                    </w:rPr>
                    <w:t>525-000-94-24</w:t>
                  </w:r>
                  <w:r>
                    <w:rPr>
                      <w:rFonts w:cs="Arial" w:ascii="Arial" w:hAnsi="Arial"/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Arial" w:ascii="Arial" w:hAnsi="Arial"/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16"/>
                      <w:shd w:fill="E6E6E6" w:val="clear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</w:rPr>
              <w:t>Znak: IHiT-DOPS-504-5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Warszawa, dnia 22.12.2014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  <w:t xml:space="preserve">SZCZEGÓŁOWE WARUNK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  <w:t>KONKURSU OFE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6"/>
                <w:szCs w:val="24"/>
                <w:u w:val="doubl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Konkurs ofert na udzielanie świadczeń zdrowotnych na rzecz Instytutu Hematologii i Transfuzjologii w zakr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tonowej emisji tomografii komputerowej (PET –CT) całego ciał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yntygrafii całego ciała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</w:rPr>
              <w:t xml:space="preserve">Konkurs ofert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</w:rPr>
              <w:t xml:space="preserve">ogłoszono </w:t>
            </w:r>
            <w:r>
              <w:rPr>
                <w:rFonts w:cs="Arial" w:ascii="Arial" w:hAnsi="Arial"/>
                <w:i/>
              </w:rPr>
              <w:t>na podstawie art. 26 i 27 ustawy z dnia 15 kwietnia 2011 r. o działalności leczniczej (tj. Dz. U. 2013 r. poz. 217) w związku z art. 146 ust. 1 ustawy z dnia 27 sierpnia 2004 r. o świadczeniach opieki zdrowotnej finansowanych ze środków publicznych (tj. Dz. U. z 2008 r. Nr 164, poz. 1027 z późn. zm.)</w:t>
            </w:r>
          </w:p>
          <w:p>
            <w:pPr>
              <w:pStyle w:val="Normal"/>
              <w:spacing w:lineRule="auto" w:line="360" w:before="0" w:after="0"/>
              <w:ind w:left="900" w:hanging="0"/>
              <w:rPr>
                <w:rFonts w:ascii="Arial" w:hAnsi="Arial" w:eastAsia="Times New Roman" w:cs="Arial"/>
                <w:i/>
                <w:i/>
                <w:color w:val="000000"/>
                <w:sz w:val="32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32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1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Forma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Niniejsze postępowanie konkursowe prowadzone jest na zasadach określonych w art. 26 ustawy z dnia 15 kwietnia 2011 r. o działalności leczniczej (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Dz. U. 2013 r., poz. 217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Do niniejszego konkursu nie stosuje się przepisów ustawy Prawo zamówień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Konkurs prowadzi się wyłącznie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ostępowanie konkursowe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Ilekroć w niniejszych SWKO lub załącznikach do tych dokumentów jest mowa o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„</w:t>
      </w:r>
      <w:r>
        <w:rPr>
          <w:rFonts w:cs="Arial" w:ascii="Arial" w:hAnsi="Arial"/>
          <w:b/>
          <w:color w:val="000000"/>
          <w:kern w:val="2"/>
        </w:rPr>
        <w:t>Konkursie ofert</w:t>
      </w:r>
      <w:r>
        <w:rPr>
          <w:rFonts w:cs="Arial" w:ascii="Arial" w:hAnsi="Arial"/>
          <w:color w:val="000000"/>
          <w:kern w:val="2"/>
        </w:rPr>
        <w:t xml:space="preserve">” – należy rozumieć niniejsze postępowanie prowadzone wg zasad  określonych w art. 26  </w:t>
      </w:r>
      <w:r>
        <w:rPr>
          <w:rFonts w:cs="Arial" w:ascii="Arial" w:hAnsi="Arial"/>
        </w:rPr>
        <w:t xml:space="preserve"> ustawy z dnia 15 kwietnia 2011 r. o działalności leczniczej (tj. Dz. U. z 2013 r., poz. 217)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yjmującym zamówienie”, „Oferencie”, ”Świadczeniodawcy”</w:t>
      </w:r>
      <w:r>
        <w:rPr>
          <w:rFonts w:cs="Arial" w:ascii="Arial" w:hAnsi="Arial"/>
        </w:rPr>
        <w:t xml:space="preserve"> – należy przez to rozumieć podmioty, o których mowa w art. 4 ust. 1 ustawy z dnia 15 kwietnia 2011r. o działalności leczniczej (tj. Dz. U. 2013r., poz. 217), które wezmą udział w niniejszym postępowaniu konkursowym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ającym zamówienia” „Zamawiającym”–</w:t>
      </w:r>
      <w:r>
        <w:rPr>
          <w:rFonts w:cs="Arial" w:ascii="Arial" w:hAnsi="Arial"/>
        </w:rPr>
        <w:t xml:space="preserve"> należy przez to rozumieć Instytut Hematologii i Transfuzjologi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cie</w:t>
      </w:r>
      <w:r>
        <w:rPr>
          <w:rFonts w:cs="Arial" w:ascii="Arial" w:hAnsi="Arial"/>
        </w:rPr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owie</w:t>
      </w:r>
      <w:r>
        <w:rPr>
          <w:rFonts w:cs="Arial" w:ascii="Arial" w:hAnsi="Arial"/>
        </w:rPr>
        <w:t xml:space="preserve"> – należy przez to rozumieć przygotowany przez Udzielającego Zamówienie Projekt umowy stanowiący załącznik do SWK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kern w:val="2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kern w:val="2"/>
          <w:sz w:val="12"/>
          <w:szCs w:val="12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 xml:space="preserve">§ 2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zedmiot konkursu ofert obejmuje świadczenie usług zdrowot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rzecz pacjentów Instytutu Hematologii i Transfuzjologii ul. Indiry Gandhi 14, 00-776 Warszawa zwanym dalej Udzielającym zamówienia w zakres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YTONOWEJ EMISJI TOMOGRAFII KOMPUTEROWEJ (PET-CT) i BADAŃ SCYNTYGRAFII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3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Termin wykonani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 xml:space="preserve">Termin realizacji zamówienia od dnia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 xml:space="preserve">02.01.2015r. do dnia 30.06.2016r.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4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Szczegółowe warunki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Wymagania Udzielającego zamówienia dot.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rzyjmujący zamówienie powinien posiadać minimum 5-letnie doświadczenie w zakresie wykonywania badań objętym konkur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Świadczenie usług zdrowotnych udzielane będą w siedzibie Przyjmującego zamówienie pięć dni w tygodniu od poniedziałku do piątku w godz. 8.00-18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Ze względu na specyfikę Instytutu Udzielający zamówienia wymaga, aby miejsce udzielania świadczeń zdrowotnych znajdowało się w obrębie miasta stołecznego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Warszawy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Świadczenie usług zdrowotnych będzie wykonywane na podstawie pisemnego skierowania na udzielanie świadczenia, wystawionego przez lekarza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Zapewnienie ciągłości świadczenia usług zdrowotnych, niezależnie od urlopów, absencji chorobowej i nieobecności z innych powodów, bez naruszania warunków zawar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Konieczność wykonywania badań na ci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Możliwość - w razie zaistnienia konieczności - przeprowadzenia badania ze znieczul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Kompletny wynik badania powinien być przygotowany przez osobę z odpowiednimi w danym zakresie uprawnieniami i kwalifikacj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W przypadku badania PET-CT termin badania planowanego do 3 tygodni, a badania Cito do 72 godzin. Badanie scyntygrafii – termin badania planowanego do 1 tygodnia, badania Cito do 72 godz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Dostarczenie wyniku badania PET-CT i scyntygrafii w ciągu 72 godzin, a w przypadku badania Cito do 24 godzin. W przypadku badania planowanego po zalogowaniu do systemu informatycznego przez lekarza kierującego lub osobę do tego uprawnioną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W przypadku występowania problemów z wykonaniem badania, Przyjmujący zamówienie winien być w kontakcie telefonicznym z lekarzem kierującym i natychmiast informować o wszelkich problemach z realizacją usługi oraz wskazać miejsce, w którym badanie można wykona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Badania powinny być wykonywane przez pracowników lub lekarzy posiadających odpowiednie kwalifikacje minimalne - specjalizacje z danej dziedziny medycznej z zakresu przewidzianego konkur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rzyjmujący zamówienie będzie prowadził rejestr wykonanych świadczeń zdrowotnych na podstawie przyjętych skierow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Przewóz pacjentów na badania będzie odbywał się transportem Udzielając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6"/>
          <w:szCs w:val="6"/>
          <w:lang w:eastAsia="pl-PL"/>
        </w:rPr>
      </w:pPr>
      <w:r>
        <w:rPr>
          <w:rFonts w:eastAsia="Times New Roman" w:cs="Arial" w:ascii="Arial" w:hAnsi="Arial"/>
          <w:iCs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Wymagane dokumenty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>W celu wykazania spełnienia warunków udziału w postępowaniu Przyjmujący zamówienie składa następujące dokumen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telnie wypełniony Formularz ofert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cen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pis do Ewidencji Działalności Gospodarczej lub K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ersone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561" w:hanging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rzęcie.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raz następujące kserokopie dokumentów formalnych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lang w:eastAsia="pl-PL"/>
        </w:rPr>
        <w:t>KSEROKOPIE DOKUMENTÓW POWINNY BYĆ POTWIERDZONE ZA ZGODNOŚĆ Z ORYGINAŁEM PRZEZ OSOBY UPRAWNIONE, ZGODNIE Z FORMĄ REPREZENTACJI OKREŚLONĄ WE WŁAŚCIWYM REJESTR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6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powinna być napisana w języku polskim, czytelnie pismem ręcznym lub drukowanym lub inną trwałą i czytelną technik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wyrażone w ofercie powinny zostać podane w PL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 xml:space="preserve">Termin związania ofertą ustala się na </w:t>
      </w:r>
      <w:r>
        <w:rPr>
          <w:rFonts w:cs="Arial" w:ascii="Arial" w:hAnsi="Arial"/>
          <w:b/>
          <w:sz w:val="24"/>
          <w:szCs w:val="24"/>
          <w:lang w:eastAsia="ar-SA"/>
        </w:rPr>
        <w:t>30 dni</w:t>
      </w:r>
      <w:r>
        <w:rPr>
          <w:rFonts w:cs="Arial" w:ascii="Arial" w:hAnsi="Arial"/>
          <w:sz w:val="24"/>
          <w:szCs w:val="24"/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Oferty należy składać w zaklejonej kopercie, któr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powinna posiadać oznacz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Cs/>
          <w:kern w:val="2"/>
          <w:sz w:val="24"/>
          <w:szCs w:val="24"/>
          <w:lang w:eastAsia="pl-PL"/>
        </w:rPr>
        <w:t>Konkurs ofert znak: IHiT-DOPS-504-5/2014 na UDZIELANIE ŚWIADCZEŃ ZDROWOTNYCH  z zakresu pozytonowej emisji tomografii komputerowej PET-CT oraz badań scyntygrafii, ilość stron……/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kern w:val="2"/>
          <w:sz w:val="24"/>
          <w:szCs w:val="24"/>
          <w:lang w:eastAsia="pl-PL"/>
        </w:rPr>
        <w:t xml:space="preserve">Nie otwierać przed dniem 31.12.2014 r. do godz. 11:00”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fertę można składać od poniedziałku do piątku (oprócz dni wolnych od pracy), nie później niż do dnia 31.12.2014 r. do godz. 10:0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) Oferent może wprowadzić zmiany, poprawki, modyfikacje i uzupełnienia do złożonych ofert pod warunkiem, że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) Powiadomienie o wprowadzeniu zmian musi być złożone według takich samych zasad, jak składana oferta, tj. w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) Zapytania do konkursu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6) Każdy Oferent może złożyć w niniejszym konkursie tylko jedną ofertę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7)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8)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la uzyskania ważności oferta musi zawierać wszystkie wymagane oświadczenia i dokumenty wymienione w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§ 5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Dokumenty muszą być w formie oryginału lub kopii poświadczonej za zgodność z oryginałem.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Poświadczenie musi być dokonane przez Oferenta lub osobę upoważnioną do jego reprezentacji.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Poświadczenia dokumentów należy dokonać na stronie, na której znajduje się skopiowany teks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przypadku załączenia pełnomocnictw, powinny być one złożone w oryginale lub kopii potwierdzonej za zgodność z oryginałem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7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Zasady oceny ofe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Kryterium oceny ofert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0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egłość (w km) od miejsca wykonywania badań do siedziby Udzielającego zamówieni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7"/>
              <w:rPr>
                <w:rFonts w:ascii="Arial" w:hAnsi="Arial" w:eastAsia="Times New Roman" w:cs="Arial"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72727"/>
                <w:sz w:val="24"/>
                <w:szCs w:val="24"/>
              </w:rPr>
              <w:t>R a z e 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i/>
          <w:sz w:val="24"/>
          <w:szCs w:val="24"/>
        </w:rPr>
        <w:t>Sposób obliczania wartości punktowej poszczególnych kryteri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Wartość punktowa kryterium (oferowana cena) wyliczana jest wg wzor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Wartość punktowa ceny = </w:t>
      </w:r>
      <w:r>
        <w:rPr>
          <w:rFonts w:cs="Arial" w:ascii="Arial" w:hAnsi="Arial"/>
          <w:b/>
          <w:i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1161992906" r:id="rId2"/>
        </w:object>
      </w:r>
      <w:r>
        <w:rPr>
          <w:rFonts w:cs="Arial" w:ascii="Arial" w:hAnsi="Arial"/>
          <w:b/>
          <w:sz w:val="24"/>
          <w:szCs w:val="24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ran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min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- cena minimal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- cena oferow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Wartość punktowa kryterium (ocena techniczna) wyliczana jest wg wzoru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Wartość punktowa  = </w:t>
      </w:r>
      <w:r>
        <w:rPr>
          <w:rFonts w:cs="Arial" w:ascii="Arial" w:hAnsi="Arial"/>
          <w:b/>
          <w:i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ran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- max liczba przyznanych punktów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- liczba punktów uzyskanych przez Oferent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 Wykonanie badań diagnostycznych określonych w zadaniu § 1 pacjentom skierowanym przez IHiT będzie oceniane w oparciu o poniższą punktację – od 0 do 15 pkt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ległość w kilometrach od miejsca wykonywania badań, do siedziby Udzielającego zamówieni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   do 5 km                                - 15 pk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   od 5 km do 10 km                - 10 pk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   od 10 km  do 20 km             - 5 pk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   powyżej 20 km                     - 0 pk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wybierze najkorzystniejszą ofertę, czyli taką, która otrzyma największą ilość punktów według przyjętego kryterium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Miejsce i termin składania i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2"/>
          <w:szCs w:val="12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1" w:hanging="561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fertę należy składać w siedzibie Udzielającego zamówien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Instytut Hematologii i Transfuzjologii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pl-PL"/>
        </w:rPr>
        <w:t>ul. Indiry Gandhi 14,  02- 776 Warszawa, I p. pokój nr 144A (Kancelar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pl-PL"/>
        </w:rPr>
        <w:t>do dnia 31.12.2014 r. do godz. 10: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1" w:hanging="561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ferta złożona w innym miejscu niż wyżej określone  pozostawiona będzie bez rozpoznania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1" w:hanging="561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twarcie złożonych ofert nastąpi w siedzibie Udzielającego zamówienie, pokój 004, parter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Instytut Hematologii i Transfuzjologii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pl-PL"/>
        </w:rPr>
        <w:t>ul. Indiry Gandhi 14,  02- 776 Warszawa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u w:val="single"/>
          <w:lang w:eastAsia="pl-PL"/>
        </w:rPr>
        <w:t>w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pl-PL"/>
        </w:rPr>
        <w:t>dniu 31.12.2014 r. , o  godz. 11: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1" w:hanging="561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Otwarcie ofert przeprowadza komisja konkursow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1" w:hanging="561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ferent związany jest ofertą przez okres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30 dni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od daty upływu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sz w:val="12"/>
          <w:szCs w:val="12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lang w:eastAsia="pl-PL"/>
        </w:rPr>
        <w:t xml:space="preserve">§ 9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4"/>
          <w:u w:val="single"/>
          <w:lang w:eastAsia="pl-PL"/>
        </w:rPr>
        <w:t>Unieważnienie postępowani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omisja konkursowa unieważnia postępowanie w sprawie zawarcia umowy o udzielenie świadczeń zdrowotnych, w przypadku gdy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nie wpłynęła żadna oferta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odrzucono wszystkie oferty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kwota najkorzystniejszej oferty przewyższa kwotę, którą Udzielający zamówienie przeznaczył na finansowanie świadczenia usług zdrowotnych w danym postępowaniu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) 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  Jeżeli w toku konkursu ofert wpłynęła tylko jedna oferta nie podlegająca odrzuceniu, komisja może przyjąć tę ofertę, gdy z okoliczności wynika duże prawdopodobieństwo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Z chwilą rozstrzygnięcia postępowania, następuje jego zakończenie i komisja konkursowa ulega  rozwiązaniu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pl-PL"/>
        </w:rPr>
        <w:t>§ 10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u w:val="single"/>
          <w:lang w:eastAsia="pl-PL"/>
        </w:rPr>
        <w:t>Odrzucenie ofert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Odrzuceniu podlega ofert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ona przez Oferenta po termini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jącą nieprawdziwe informacj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ferent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ferta została złożona niezgodnie z warunkami określonymi w § 6 „Instrukcje dla Oferentów”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łożenia oferty na innym, niż określony przez Udzielającego zamówienia formularz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w przypadku, gdy oferent nie przedstawił wymaganych dokumentów, zostanie on wezwany przez komisję konkursową do usunięcia braków w wyznaczonym terminie pod rygorem odrzucenia oferty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 upływie terminu wyznaczonego Oferentowi do usunięcia braków formalnych oferty.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Środki odwoławcz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ferentom przysługują następujące środki odwoławcze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protest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odwołani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Środki odwoławcze nie przysługują n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 wybór trybu postępowania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niedokonanie wyboru Oferenta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unieważnienie postępow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toku postępowania w sprawie zawarcia umowy o udzielenie świadczeń zdrowotnych, do czasu zakończenia postępowania, oferent może złożyć umotywowany protest w terminie 7 dni  od dnia dokonania zaskarżonej czynnośc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 czasu rozpatrzenia protestu postępowanie w sprawie zawarcia umowy o udzielenie świadczeń zdrowotnych ulega zawieszeniu, chyba, że z treści protestu wynika, że jest on oczywiście bezzasad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rotest złożony po terminie nie podlega rozpatrzeni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przypadku uwzględnienia protestu, komisja konkursowa powtarza zaskarżoną czynność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Oferent może wnieść w terminie 7 dni od dnia ogłoszenia o rozstrzygnięciu konkursu, odwołanie dotyczące rozstrzygnięcia postępowani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Odwołanie wniesione po terminie, nie podlega rozpatrzeni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0. Odwołanie rozpatrywane jest w terminie 7 dni od dnia jego otrzymania. Wniesienie odwołania wstrzymuje zawarcie umowy o udzielenie świadczeń zdrowotnych, do czasu jego rozpatrzenia.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2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awarcie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zamówienia zawrze umowę z Przyjmującym zamówienie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Udzielający zamówienia zawrze umowę z wybranym oferentem najpóźniej w ciągu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rozstrzygnięcia konkursu ofert.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3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ostanowienia końcow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74" w:hanging="374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Udzielający zamówienie zastrzega sobie prawo do unieważnienia konkursu, na każdym jego etapie, bez podania przyczy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74" w:hanging="3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elający zamówienie zastrzega sobie prawo do zmiany terminu składania ofert, bez podania przyczy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74" w:hanging="3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/>
          <w:i/>
          <w:iCs/>
          <w:kern w:val="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iCs/>
          <w:kern w:val="2"/>
          <w:sz w:val="24"/>
          <w:szCs w:val="24"/>
        </w:rPr>
        <w:tab/>
        <w:t xml:space="preserve">  Zatwierdził dnia: 22.12.2014r.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</w:rPr>
        <w:t xml:space="preserve">Z-ca Dyrektora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</w:rPr>
        <w:t xml:space="preserve">Instytutu Hematologii i Transfuzjologii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</w:rPr>
        <w:t>ds. Promocji i Rozwoju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 n. med. Witold Tomaszewsk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: Formularz ofert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: Formularz cenow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>: Ocena techn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: Wzór umowy (projek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>: Skier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>: Oświadczenie o persone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7:</w:t>
      </w:r>
      <w:r>
        <w:rPr>
          <w:rFonts w:cs="Arial" w:ascii="Arial" w:hAnsi="Arial"/>
          <w:sz w:val="20"/>
          <w:szCs w:val="20"/>
        </w:rPr>
        <w:t xml:space="preserve"> Oświadczenie o pomieszczeniach i sprzę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8:00Z</dcterms:created>
  <dc:creator>Kalisz Renata Bogumiła</dc:creator>
  <dc:description/>
  <cp:keywords/>
  <dc:language>en-US</dc:language>
  <cp:lastModifiedBy>Miroslaw Bianketti</cp:lastModifiedBy>
  <dcterms:modified xsi:type="dcterms:W3CDTF">2014-12-24T08:49:00Z</dcterms:modified>
  <cp:revision>12</cp:revision>
  <dc:subject/>
  <dc:title>INSTYTUT HEMATOLOGII I TRANSFUZJOLOGII</dc:title>
</cp:coreProperties>
</file>