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kardiologiczne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kardi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świadczenia z zakresu ortoped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ortopedii i traumatologii narządów ruch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zabiegi chirurgi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okulist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lekarskie pracowników Zamawiającego na podstawie skierowa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074"/>
        <w:gridCol w:w="192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świadczenia z zakresu anestezjologii</w:t>
            </w:r>
          </w:p>
        </w:tc>
      </w:tr>
      <w:tr>
        <w:trPr>
          <w:trHeight w:val="1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- 1900 – szacunkowa liczba godzin pracy z dyżurami (1-szy anestezjolo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- 1900 – szacunkowa liczba godzin pracy z dyżurami (2-gi anestezjolo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 - 2200 – szacunkowa liczba godzin pracy z dyżurami (3-i anestezjolo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– szacunkowa liczba godzin pozostawania w gotowości na wezwanie tel./ dyżur pod telefo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ażdy anestezjolo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świadczenia z zakresu ginek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ginekologi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- konsultacje </w:t>
              <w:br/>
              <w:t>w dodatkowym term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29 – badanie US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udział w zabiegu chirurgicz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konsultacje psychiatr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psychiatr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7 – konsultacje laryngologiczne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laryng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8 – świadczenia z zakresu pulmon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pulmon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– zabiegi bronchoskop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9 – świadczenia z zakresu ultrasonograf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ginekologi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 – badania Doppl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 – badania narządów małych i jamy brzus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– badania „na wezwanie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0 – świadczenia z zakresu torakochirur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torakochirur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–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konsultacje w 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zabiegi opera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4/14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6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1-07T13:06:00Z</dcterms:modified>
  <cp:revision>4</cp:revision>
  <dc:subject/>
  <dc:title>OFERTA CENOWA</dc:title>
</cp:coreProperties>
</file>