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4/14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2 grudnia 201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U OFERT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s ofert na świadczenie usług  zdrowotnych na rzecz Instytutu Hematologii i Transfuzjologii w Warszawie w zakresie konsultacji specjalistyczne z: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 xml:space="preserve">kardiologii, ortopedii, okulistyki, anestezjologii, ginekologii, psychiatrii,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ryngologii, pulmonologii, ultrasonografii, torakochirurgii.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w zakresie konsultacji medycznych z kardiologii, ortopedii, okulistyki, anestezjologii – 3 świadczeniodawców, ginekologii, psychiatrii, laryngologii, pulmonologii, ultrasonografii, torakochirurgii oraz prowadzenie dokumentacji medycznej według zasad określonych w Instytucie Hematologii i Transfuzjologii 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 ustalonym w SWKO zakresem. </w:t>
      </w:r>
      <w:r>
        <w:br w:type="page"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na dzień przed podpisaniem umow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„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y na świadczenie usług medycznych w zakresie określonym w części II  ust. 1 stanowiącym przedmiot konkursu, zostaną zawarte na okres od dnia 1 stycznia 2015 r. do </w:t>
      </w:r>
      <w:bookmarkStart w:id="0" w:name="OLE_LINK2"/>
      <w:bookmarkStart w:id="1" w:name="OLE_LINK1"/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1 grudnia </w:t>
      </w:r>
      <w:bookmarkEnd w:id="0"/>
      <w:bookmarkEnd w:id="1"/>
      <w:r>
        <w:rPr>
          <w:rStyle w:val="FontStyle11"/>
          <w:rFonts w:cs="Times New Roman" w:ascii="Times New Roman" w:hAnsi="Times New Roman"/>
          <w:sz w:val="24"/>
          <w:szCs w:val="24"/>
        </w:rPr>
        <w:t>2015 r. z możliwością przedłużenia, za wyjątkiem umów dot. konsultacji specjalistycznych w zakresie anestezjologii i torakochirurgii, które zostaną zawarte na okres od dnia 1 stycznia 2015 r. do dnia 31 grudnia 2016 r.”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0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badań: Ranga = 100 %</w:t>
      </w:r>
    </w:p>
    <w:p>
      <w:pPr>
        <w:pStyle w:val="Style31"/>
        <w:widowControl/>
        <w:spacing w:lineRule="atLeast" w:line="24" w:before="5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ab/>
        <w:tab/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9747291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spacing w:lineRule="atLeast" w:line="24" w:before="0" w:after="8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IV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konsultacji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30 grudnia 2014 r. do godz. 11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klejoną ofertę należy złożyć do dnia 30 grudnia 2014 r. r. do godz. 10:00 w siedzibie Udzielającego  zamówienia - Kancelaria pok. 144 (I piętro)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30 grudnia 2014 r. o godz. 12:00 w siedzibie Instytutu Hematologii i Transfuzjologii, ul. I. Gandhi 14, pokój 142E /I pietro/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3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,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2.12.2014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4/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8:00Z</dcterms:created>
  <dc:creator>Iwona N</dc:creator>
  <dc:description/>
  <cp:keywords/>
  <dc:language>en-US</dc:language>
  <cp:lastModifiedBy>Miroslaw Bianketti</cp:lastModifiedBy>
  <cp:lastPrinted>2014-08-01T11:18:00Z</cp:lastPrinted>
  <dcterms:modified xsi:type="dcterms:W3CDTF">2014-12-22T14:14:00Z</dcterms:modified>
  <cp:revision>16</cp:revision>
  <dc:subject/>
  <dc:title>Znak: -konkurs</dc:title>
</cp:coreProperties>
</file>