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22 grudnia 2014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 xml:space="preserve"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</w:t>
      </w:r>
      <w:r>
        <w:rPr>
          <w:b/>
          <w:sz w:val="22"/>
          <w:szCs w:val="22"/>
        </w:rPr>
        <w:t>DOPS-504-4/14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IE: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KARDIOLOGI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ORTOPEDI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 </w:t>
      </w:r>
      <w:r>
        <w:rPr>
          <w:b/>
          <w:bCs/>
          <w:sz w:val="22"/>
        </w:rPr>
        <w:t>OKULISTYK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 </w:t>
      </w:r>
      <w:r>
        <w:rPr>
          <w:b/>
          <w:bCs/>
          <w:sz w:val="22"/>
        </w:rPr>
        <w:t>ANESTEZJOLOGIA – trzech świadczeniodawców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GINEKOLOGI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PSYCHIATRI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/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LARYNGOLOG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/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PULMONOLOG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ULTRASONOGRAFI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/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TORAKOCHIRURGIA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4" w:before="0" w:after="80"/>
        <w:ind w:left="2136" w:hanging="0"/>
        <w:rPr>
          <w:rStyle w:val="FontStyle11"/>
          <w:b/>
          <w:b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ostaną zawarte na okres od dnia 1 stycznia 2015 r. do dnia 31 grudnia 2015 r. </w:t>
      </w:r>
      <w:r>
        <w:rPr>
          <w:rStyle w:val="FontStyle11"/>
          <w:rFonts w:cs="Times New Roman"/>
        </w:rPr>
        <w:t>za wyjątkiem umów dot. konsultacji specjalistycznych w zakresie anestezjologii i torakochirurgii, które zostaną zawarte na okres od dnia 1 stycznia 2015 r. do dnia 31 grudnia 2016 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30 grudnia 2014 r. do godz.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30 grudnia 2014 r. o godz. 11:00 /I piętro/, pok. 142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30 grudnia 2014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umów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30 grudnia 2014 r., do godz. 9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 może złożyć do Komisji konkursowej umotywowany protest w terminie 7 dni roboczych, od dnia dokonania zaskarżonej czynności. Protest złożony po terminie nie podlega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7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4-12-22T10:38:00Z</dcterms:modified>
  <cp:revision>7</cp:revision>
  <dc:subject/>
  <dc:title>  INSTYTUT HEMATOLOGII I TRANSFUZJOLOGII</dc:title>
</cp:coreProperties>
</file>