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ieczęć  firmo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b/>
        </w:rPr>
        <w:t xml:space="preserve">Załącznik nr 3d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dla aparatu do elektroforezy białek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utomatyczny przebieg etapów elektroforezy: autorozdział, inkubacja, barwienie, wybarwianie i susze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liwość wykonania rozdziałów: białko surowicy </w:t>
      </w:r>
    </w:p>
    <w:p>
      <w:pPr>
        <w:pStyle w:val="Normal"/>
        <w:numPr>
          <w:ilvl w:val="0"/>
          <w:numId w:val="1"/>
        </w:numPr>
        <w:rPr/>
      </w:pPr>
      <w:r>
        <w:rPr/>
        <w:t>Półautomatyczna lub automatyczna aplikacja próbki na żel</w:t>
      </w:r>
    </w:p>
    <w:p>
      <w:pPr>
        <w:pStyle w:val="Normal"/>
        <w:numPr>
          <w:ilvl w:val="0"/>
          <w:numId w:val="1"/>
        </w:numPr>
        <w:rPr/>
      </w:pPr>
      <w:r>
        <w:rPr/>
        <w:t>Możliwość prowadzenia 7, 15, 30 lub 54 rozdziałów elektroforetycznych na jednej płytce</w:t>
      </w:r>
    </w:p>
    <w:p>
      <w:pPr>
        <w:pStyle w:val="Normal"/>
        <w:numPr>
          <w:ilvl w:val="0"/>
          <w:numId w:val="1"/>
        </w:numPr>
        <w:rPr/>
      </w:pPr>
      <w:r>
        <w:rPr/>
        <w:t>Aplikacja 10 µl materiału biologicznego na 1 ścieżkę rozdział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jność: min. 120 próbek na godzinę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utomatyczna regulacja napięcia , prądu i moc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temperatury </w:t>
      </w:r>
    </w:p>
    <w:p>
      <w:pPr>
        <w:pStyle w:val="Normal"/>
        <w:numPr>
          <w:ilvl w:val="0"/>
          <w:numId w:val="1"/>
        </w:numPr>
        <w:rPr/>
      </w:pPr>
      <w:r>
        <w:rPr/>
        <w:t>Samokontrola – program testowy – sygnalizacja błęd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fejs do komunikacji zewnętrznej z systemem informatycz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y, że aparat do elektroforezy białek w który zostanie wyposażone laboratorium zamawiającego spełnia wszystkie wyżej wymienione parametry techniczne i funkcjonal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Nazwa i typ aparatu:…………………………………………………………………………….  </w:t>
      </w:r>
    </w:p>
    <w:p>
      <w:pPr>
        <w:pStyle w:val="Normal"/>
        <w:rPr/>
      </w:pPr>
      <w:r>
        <w:rPr/>
        <w:t xml:space="preserve">Producent i rok produkcji: 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  <w:szCs w:val="16"/>
        </w:rPr>
      </w:pPr>
      <w:r>
        <w:rPr>
          <w:sz w:val="16"/>
          <w:szCs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do występowania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>Konkurs  znak: IHiT/ ŚWB/konkurs/ 1/201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cs="Times New Roman"/>
      <w:sz w:val="2"/>
      <w:szCs w:val="2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9:00Z</dcterms:created>
  <dc:creator>eneumann</dc:creator>
  <dc:description/>
  <cp:keywords/>
  <dc:language>en-US</dc:language>
  <cp:lastModifiedBy>Izabela</cp:lastModifiedBy>
  <cp:lastPrinted>2012-05-21T13:19:00Z</cp:lastPrinted>
  <dcterms:modified xsi:type="dcterms:W3CDTF">2014-12-02T10:10:00Z</dcterms:modified>
  <cp:revision>3</cp:revision>
  <dc:subject/>
  <dc:title>Wymagania dla aparatu elektroforezy białek:</dc:title>
</cp:coreProperties>
</file>