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neurologi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 zakresu neurologii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iczne i ambulatoryj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20 - konsultacje </w:t>
              <w:br/>
              <w:t>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10 - konsultacje z nakłuciem lędźwi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diagnostyka z zakresu hematopatolog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 zakresu hematopat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– diagnostyka węzłów chłon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 – diagnostyka trepanobiops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3/14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8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4-10-29T14:18:00Z</dcterms:modified>
  <cp:revision>2</cp:revision>
  <dc:subject/>
  <dc:title>OFERTA CENOWA</dc:title>
</cp:coreProperties>
</file>