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3/14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4 listopada 201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U OFERT - zmienione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 zdrowotnych na rzecz Instytutu Hematologii i Transfuzjologii w Warszawie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sultacje specjalistyczne neurologiczne - oferta dla neurolo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ywanie badań diagnostycznych węzłów chłonnych oraz trepanobiopsji szpiku - oferta dla hematopatolog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 - zmienionych, zwanych dalej „SWKO - zmienione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- zmienionych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- zmienionym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 - zmienioneg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konsultacji medycznych z neurologii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hematopatologii obejmujących </w:t>
      </w:r>
      <w:r>
        <w:rPr>
          <w:rFonts w:cs="Times New Roman" w:ascii="Times New Roman" w:hAnsi="Times New Roman"/>
          <w:bCs/>
          <w:sz w:val="22"/>
          <w:szCs w:val="22"/>
        </w:rPr>
        <w:t>wykonywanie badań diagnostycznych węzłów chłonnych oraz trepanobiopsji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piku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 - zmienionych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 - zmienionym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neurologa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pecjalizacji w dziedzinie neurologi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neurologi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hematopatologa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topnia naukowego doktora habilitowanego nauk medycznych lub tytułu naukow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2. </w:t>
      </w:r>
      <w:bookmarkStart w:id="0" w:name="OLE_LINK2"/>
      <w:bookmarkStart w:id="1" w:name="OLE_LINK1"/>
      <w:r>
        <w:rPr>
          <w:rStyle w:val="FontStyle11"/>
          <w:rFonts w:cs="Times New Roman"/>
          <w:sz w:val="24"/>
          <w:szCs w:val="24"/>
        </w:rPr>
        <w:t>Posiadanie specjalizacji II stopnia w dziedzinie patomorfologii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3. Posiadanie co najmniej 10-letniego doświadczenia </w:t>
      </w:r>
      <w:bookmarkEnd w:id="0"/>
      <w:bookmarkEnd w:id="1"/>
      <w:r>
        <w:rPr>
          <w:rStyle w:val="FontStyle11"/>
          <w:rFonts w:cs="Times New Roman"/>
          <w:sz w:val="24"/>
          <w:szCs w:val="24"/>
        </w:rPr>
        <w:t>w histopatologicznej diagnostyce chorób układu chłonnego i krwiotwórczego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 - zmienioneg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- zmieniony (załącznik nr 2 do SWKO - zmienioneg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 - zmienioneg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m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na dzień przed podpisaniem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  <w:r>
        <w:br w:type="page"/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od dnia 20 listopada 2014 r. do 19 listopada 2015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- zmieniony do SWKO - zmienioneg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badań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7111990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- zmienionych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 - zmienionych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 - zmienionym” stanowiącym załącznik nr 2 do SWKO - zmienioneg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18 listopada 2014 r. do godz. 11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8 listopada </w:t>
      </w:r>
      <w:r>
        <w:rPr>
          <w:rStyle w:val="FontStyle11"/>
          <w:rFonts w:cs="Times New Roman" w:ascii="Times New Roman" w:hAnsi="Times New Roman"/>
          <w:sz w:val="24"/>
          <w:szCs w:val="24"/>
        </w:rPr>
        <w:t>2014 r. r. do godz. 10:00 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 - zmienionych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18 listopada 2014 r. o godz. 11:00 w siedzibie Instytutu Hematologii i Transfuzjologii, ul. I. Gandhi 14, pokój 004 /parter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 - zmienio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 - zmienio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 - zmienio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 - zmienionym, przysługuje prawo złożenia odwołania do Dyrektora Instytutu za pośrednictwem Komisji Konkursowej, w terminie 7 dni od dnia ogłoszenia o rozstrzygnięciu postępowania, z zastrzeże</w:t>
        <w:softHyphen/>
        <w:t>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4.11.2014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 - zmienion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 – zmienion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3/14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3:00Z</dcterms:created>
  <dc:creator>Iwona N</dc:creator>
  <dc:description/>
  <cp:keywords/>
  <dc:language>en-US</dc:language>
  <cp:lastModifiedBy>Miroslaw Bianketti</cp:lastModifiedBy>
  <cp:lastPrinted>2014-11-04T10:36:00Z</cp:lastPrinted>
  <dcterms:modified xsi:type="dcterms:W3CDTF">2014-11-04T09:51:00Z</dcterms:modified>
  <cp:revision>12</cp:revision>
  <dc:subject/>
  <dc:title>Znak: -konkurs</dc:title>
</cp:coreProperties>
</file>