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. 4 listopada 2014 r.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 OFERT - ZMIENIONE</w:t>
      </w:r>
    </w:p>
    <w:p>
      <w:pPr>
        <w:pStyle w:val="Normal"/>
        <w:spacing w:lineRule="atLeast" w:line="24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DOPS/504-3/14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>KONSULTACJE SPECJALISTYCZNE W ZAKRESIE: NEUROLOGIA. OFERTA DLA NEUROLOG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KONYWANIE BADAŃ DIAGNOSTYCZNYCH WĘZŁÓW CHŁONNYCH ORAZ TREPANOBIOPSJI SZPIKU. OFERTA DLA HEMATOPATOLOGA</w:t>
      </w:r>
    </w:p>
    <w:p>
      <w:pPr>
        <w:pStyle w:val="Normal"/>
        <w:spacing w:lineRule="atLeast" w:line="24" w:before="0" w:after="80"/>
        <w:ind w:left="2136" w:hanging="0"/>
        <w:rPr>
          <w:rStyle w:val="FontStyle11"/>
          <w:b/>
          <w:b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mowy zostaną zawarte na okres od dnia 20 listopada 2014 r. do dnia 19 listopad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8 listopada 2014 r.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8 listopada 2014 r. o godz. 11:00 /parter/, pok. 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9 listopada 2014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2"/>
          <w:szCs w:val="22"/>
        </w:rPr>
        <w:t>Szczegółowe Warunki Konkursu Ofert - zmienion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2"/>
          <w:szCs w:val="22"/>
        </w:rPr>
        <w:t>Formularz Oferty - zmienion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2"/>
          <w:szCs w:val="22"/>
        </w:rPr>
        <w:t>Projekty umów - zmienion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7 listopada 2014 r.,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do Komisji konkursowej umotywowany protest w terminie 7 dni roboczych, od dnia dokonania zaskarżonej czynności. Protest złożony po terminie nie podlega rozpatrzeniu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4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4-11-04T08:07:00Z</dcterms:modified>
  <cp:revision>3</cp:revision>
  <dc:subject/>
  <dc:title>  INSTYTUT HEMATOLOGII I TRANSFUZJOLOGII</dc:title>
</cp:coreProperties>
</file>