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DK/………/2014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2014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który reprezentuje:</w:t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Prof. dr hab. med. Krzysztofa Warzocha – Dyrektora Instytutu, 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C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 utylizację wszelkich odpadów powstałych w wyniku realizacji niniejszej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star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1 listopada 2014 r. do 31 października 2015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7:00Z</dcterms:created>
  <dc:creator>Miroslaw Bianketti</dc:creator>
  <dc:description/>
  <cp:keywords/>
  <dc:language>en-US</dc:language>
  <cp:lastModifiedBy>Miroslaw Bianketti</cp:lastModifiedBy>
  <dcterms:modified xsi:type="dcterms:W3CDTF">2014-10-14T10:24:00Z</dcterms:modified>
  <cp:revision>3</cp:revision>
  <dc:subject/>
  <dc:title>Umowa nr IHiT/DK/………/2014 </dc:title>
</cp:coreProperties>
</file>