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-2/14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14 października 201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U OFERT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 zdrowotnych na rzecz Instytutu Hematologii i Transfuzjologii w Warszawie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sultacje specjalistyczne neurologiczne - oferta dla neurolo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ywanie badań diagnostycznych węzłów chłonnych oraz trepanobiopsji szpiku - oferta dla hematopatologa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konsultacji medycznych z neurologii, </w:t>
      </w:r>
      <w:r>
        <w:rPr>
          <w:rFonts w:cs="Times New Roman" w:ascii="Times New Roman" w:hAnsi="Times New Roman"/>
          <w:bCs/>
          <w:sz w:val="22"/>
          <w:szCs w:val="22"/>
        </w:rPr>
        <w:t>wykonywanie badań diagnostycznych węzłów chłonnych oraz trepanobiopsji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zpiku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 ustalonym w SWKO zakresem. </w:t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m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na dzień przed podpisaniem umowy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od dnia 1 listopada 2014 r. do 31 października 2015 r. z możliwością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0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badań: Ranga = 100 %</w:t>
      </w:r>
    </w:p>
    <w:p>
      <w:pPr>
        <w:pStyle w:val="Style31"/>
        <w:widowControl/>
        <w:spacing w:lineRule="atLeast" w:line="24" w:before="5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ab/>
        <w:tab/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79875468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spacing w:lineRule="atLeast" w:line="24" w:before="0" w:after="80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28 października 2014 r. do godz. 12:00"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klejoną ofertę należy złożyć do dnia 28 października 2014 r. r. do godz. 11:00 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dniu 28 sierpnia 2014 r. o godz. 12:00 w siedzibie Instytutu Hematologii i Transfuzjologii, ul. I. Gandhi 14, pokój 004 /parter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</w:t>
        <w:softHyphen/>
        <w:t>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4.10.2014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-2/14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6:00Z</dcterms:created>
  <dc:creator>Iwona N</dc:creator>
  <dc:description/>
  <cp:keywords/>
  <dc:language>en-US</dc:language>
  <cp:lastModifiedBy>Miroslaw Bianketti</cp:lastModifiedBy>
  <cp:lastPrinted>2014-08-01T11:18:00Z</cp:lastPrinted>
  <dcterms:modified xsi:type="dcterms:W3CDTF">2014-10-14T11:14:00Z</dcterms:modified>
  <cp:revision>9</cp:revision>
  <dc:subject/>
  <dc:title>Znak: -konkurs</dc:title>
</cp:coreProperties>
</file>